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3B4CBA2E6EACA69BE7A8FC9D43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3B4CBA2E6EACA69BE7A8FC9D43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xOrJ87zGyqa/vMrUt9HTwzwvaDI+IDxkaXY+PHA+uPm+3b2ty9XKoc7vvNu+1qGi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8oba52NPaw/fIt87SyqHJ87zG16jStby8yvXXyrjxv7zK1MrVt9HOyszitcS6r6G3o6jL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r6GyMjAwMqGzNDG6xaGiy9WyxtfbobIyMDAyobMzNLrFo6m6zb2ty9XKoc7vvNu+1qGi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8oba52NPaw/fIt87SyqG437y2yfO8xsqm18q48b+8ytTK1bfRzsrM4rXEuLS6r6G3o6jL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r6GyMjAwMqGzNzK6xaGiy9WyxtfbobIyMDAyobM3MrrFo6m1xLnmtqijrCAyMDEyxOq2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qNK1vLzK9dbQoaKz9by218q48b+8ytSwtMO/yMvDv7/GytW30TYw1Kqju7jfvLbXyrj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0w7/Iy8O/v8YxMTDUqrHq17zK1cihsajD+7+8ytS30dPD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3B4CBA2E6EACA69BE7A8FC9D43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3B4CBA2E6EACA69BE7A8FC9D43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