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E2FB48BAD8229525C89C464250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E2FB48BAD8229525C89C464250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Roca4tPPRp8n6tOW52TXUwjbI1bHKytQ8L2gyPiA8ZGl2PjxwPt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va3L1cqhyMvJ58z8z8K3ornY09oyMDEyxOq9rcvVyqG089Gnyfq05bnZ0aHGuLHKytS/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OsvfHE6siryqG089Gnyfq05bnZ0aHGuLHKytTKsbzkzqo11MI2yNXJz87n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zExocMzMKOsILG+tM6/vMrU1Nq9rcvVyqHKocTatcS498qhz73K0LrN1NrKoc3iyejB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aGizvewsqGizuS6ur+8x/jJ6NbDv7y146Osv7zK1L/GxL/OqqG219u6z9aqyraht6Gj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q8qhtPPRp8n6tOW52dGhxrixysrUtcS/vMrUt9GwtDk41KovyMux6te8z/K/vMn6ytXI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3hyvi686Osvau21LLOvNOxysrUtcS/vMn6uPjT6M/gtbG/vMrUt9G1xLXItu6yudb6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sK/vMrU1tDQxL2r09o11MLW0NGuuauyvL+8yfqzybyo0MXPo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E2FB48BAD8229525C89C464250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E2FB48BAD8229525C89C464250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