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375E875FBA9668EE137B8C1162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75E875FBA9668EE137B8C1162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J87zGyqa/vMrUsajD+7CyxcXNqNaqPC9oMj4gPGRpdj48cD64+b7d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sr+w7LmrzPyhtrnY09oyMDEyxOq2yNeo0rW8vMr1yMvUsdfKuPG/vMrUvMa7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7KzOK1xM2o1qqht6OoyMvJ58z8uq+hsjIwMTGhszUwMrrFo6mhosnzvMbK8Lyw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sr/J87zG16jStby8yvXXyrjxv7zK1LDsuavK0qG2udjT2jIwMTLE6rb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0rW8vMr118q48b+8ytS8sMbAvNu5pNf309C52MrCz+61xM2o1qqht6OoyfO/vLDs19a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szK6xaOpvqvJ8aOszqrX9rrDztLKoTIwMTLE6rbIyfO8xteo0rW8vMr118q48b+8ytS1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pNf3o6zMqdbdyMuyxc34z9a9q9PQudjKws/uzajWqsjnz8K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fp1q+31rmkIDxiciAvPg0KPGJyIC8+DQqjqNK7o6kyMDEyxOq2yMnzvMbXqNK1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uaTX99PJyqHIy8Gm18rUtLrNyee74bGj1c/M/KGiyfO8xsz8ubLNrLi61PCho77f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uaTX99PJyqHIy8rCv7zK1NbQ0MS4utTwo6y9zLLE1fe2qbmk1/fTycqhyfO8xsz8yMvK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0pri61PChoyA8YnIgLz4NCjxiciAvPg0Ko6i2/qOpuPfK0MjLysK/vMrU1tDQxLi61PCx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vM7x1+nWr7mk1/eho9fKuPGz9cnzuaTX99PJuPfK0MjLwabXytS0us3J57vhsaPVz77W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vta5ss2suLrU8KGjIDxiciAvPg0KPGJyIC8+DQq2/qGiuaTX97zGu67T67+8x/jJ6Nb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yMDEyxOq2yMnzvMbXqNK1vLzK9dfKuPG/vMrUyrG85Lao09oxMNTC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IDxiciAvPg0KPGJyIC8+DQrJ87zGs/WhotbQvLbXyrjxv7zK1NSt1PLJz9TauPfKoc+9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waK/vLXjo6y437y218q48b+8ytTIq8qhzbPSu7yv1tDU2sTPvqnJ6MGiv7y146Osvt/M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2LXjtNPXvL+81qTJz7vx1qqhoyA8YnIgLz4NCjxiciAvPg0KyP2hor+8ytS/xsS/oaLM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97Twt73KvSA8YnIgLz4NCjxiciAvPg0Ko6jSu6OpyfO8xrP1oaLW0Ly218q48b+8ytS+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87zG16jStc/gudjWqsq2obe6zaG2yfO8xsDtwtvT68q1zvGht8G9uPa/xsS/o6y437y2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TJ6KG2vq28w8DtwtvT67rqudu+rbzD1f6y36G3us2htsnzvMbA7cLb0+vJ87zGsLjA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t8G9uPa/xsS/oaO497y2sfC/vMrUvvm31sG9uPaw68zsvfjQ0KGjxuTW0KOss/WhotbQ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MO/v8a/vMrUyrG85L75zqoyuPaw69ChyrGjrLjfvLbXyrjxv7zK1MO/v8a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9ChyrGhoyA8YnIgLz4NCjxiciAvPg0Ko6i2/qOps/WhotbQvLbXyrjxv7zK1MrUzOLO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4qOsuN+8ttfKuPG/vMrUytTM4s6q1ve528zioaO497/GytTM4sirsr/U2rTwzOK/qMnP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IDxiciAvPg0KPGJyIC8+DQqjqMj9o6mxqL+8yMvUsdOmv7zKsaOsv8nQr7T4utrJq8Sr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MkLHprHKoaLP8Makus3O3sn5zt7OxLG+seC8rbmmxNy1xLzGy+PG97XIzsS+36OsxuTL+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ps2z0ru3xdbDoaPK1L7tvu2xvr/J1/ey3bjl1r3KudPDo6y/vLXj0rLTprG409Cy3bjl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v7zJ+sv308OjrL+8uvPK1bvYoaMgPGJyIC8+DQo8YnIgLz4NCsvEoaKxqL+8zPW8/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Su6OpsajD+7LOvNPIq7n6yfO8xtfKuPG/vMrUyMvUsdOmvt+xuM/C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zPW8/qO6IDxiciAvPg0KPGJyIC8+DQoxLtfxyti5+rzSt6jCyaOsvt/T0MG8usP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IDxiciAvPg0KPGJyIC8+DQoyLsjP1ebWtNDQobbW0LuqyMvD8bmyus25+snzvMa3qKG3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udiyxr6tt6i55rrN1sa2yKOszt7Opbe0ssa+rbzNwsm1xNDQzq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Iz9XmwsTQ0LjazrvWsNTwo6zIyLCusb7WsLmk1/ehoyA8YnIgLz4NCjxiciAvPg0KN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fO8xqGissa+rbmk1/ehoyA8YnIgLz4NCjxiciAvPg0Ko6i2/qOpsai/vMnzvMaz9by2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MvUsbHY0Ou+37G4vczT/bK/w8XIz7/JtcTW0Neo0tTJz9GnwP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tTJ0M60u/G1w9GnwPrWpMrptcTTpr3ssc/Stcn6o6yz1sTcubvWpMP3xuTU2r+8ytT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z9K1tcTT0NCn1qS8/qOoyOfRp8n61qS1yKOpus3Rp9Cjs/a+37XE06a97LHP0rXWpMP3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vNOxqMP7oaMgPGJyIC8+DQo8YnIgLz4NCqOoyP2jqbGov7zJ87zG1tC8ttfKuPG1x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vt+xuM/CwdDM9bz+1q7Su6O6IDxiciAvPg0KPGJyIC8+DQoxLsihtcO089Gn16i/xt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LJ87zGoaKyxr6tuaTX98L6NcTqoaMgPGJyIC8+DQo8YnIgLz4NCjIuyKG1w7Tz0ae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tNPKwsnzvMahorLGvq25pNf3wvo0xOqhoyA8YnIgLz4NCjxiciAvPg0KMy7IobXD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0afOu7vy0dC+v8n6sOCxz9K1o6y008rCyfO8xqGissa+rbmk1/fC+jLE6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sihtcPLtsq/0afOu6OstNPKwsnzvMahorLGvq25pNf3wvoxxO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S7IobXDsqnKv9GnzruhoyA8YnIgLz4NCjxiciAvPg0Ko6jLxKOpsai/vMnz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8q48bXEyMvUsbHY0Ou+37G4z8LB0Mz1vP7WrtK7o7ogPGJyIC8+DQo8YnIgLz4NCjEu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yr/Rp867o6zIobXDyfO8xsqmu/LP4LnY16jStdbQvLbXqNK1vLzK9dfKuPG686OstNPK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pNf3wvoyxOqhoyA8YnIgLz4NCjxiciAvPg0KMi678bXDy7bKv9GnzrujrMihtcPJ87zG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udjXqNK11tC8tteo0rW8vMr118q48brzo6y008rCyfO8xrmk1/fC+jTE6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rTz0aexvr/Gsc/StaOsyKG1w8nzvMbKprvyz+C52Neo0rXW0Ly2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vOjrLTTysLJ87zGuaTX98L6NcTqoaMgPGJyIC8+DQo8YnIgLz4NCjQutPPRp9eov8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yfO8xsqmu/LP4LnY16jStdbQvLbXqNK1vLzK9dfKuPG686OstNPKwsnzvMa5pNf3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yA8YnIgLz4NCjxiciAvPg0Ko6jO5aOpsajD+8z1vP7W0Mv5uea2qLXEtNPKwsnzvMa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pNf3xOrP3qOsxuS92Na5yrG85M6qMjAxMsTqMTLUwjMxyNW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Gow/vX6davIDxiciAvPg0KPGJyIC8+DQqjqNK7o6kyMDEyxOq2yMnzvMbXqNK1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ssnIoc34yc+xqMP7oaLN+MnP1qe4trXEsajD+9fp1q+3vcq9o6zUrdTyyc/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yu8nZ09oxNczsoaO+38zlyrG85LCyxcXTybj3tdi4+b7dyrW8ysfpv/bX1Lao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qh1rG1pc67y/nK9MjL1LGwtMr0tdi53MDt1K3U8tTatbG12LGow/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i2/qOpt7KxqMP7ss6807TLz+6/vMrUtcSxqL+81d+jrM34yc/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rzo6zTprC0uea2qL2r09C52LLEwc/Lzda4tqi12LXjvdPK3NfKuPHJ87L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Doy829u7XEssTBz8fltaXI58/Co7ogPGJyIC8+DQo8YnIgLz4NCjEu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w/e8sLi006G8/qO7sai/vLjfvLbJ87zGyqbXyrjxv7zK1NXfu7nTpszhuanP4NOm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fKuPHWpMrpvLC4tNOhvP6hoyA8YnIgLz4NCjxiciAvPg0KMi6xvsjL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u/K+/LnZ1qSjqbywuLTTobz+oaMgPGJyIC8+DQo8YnIgLz4NCjMu09DQp7XE0rXO8bmk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1K28/qOoysrTw9Pasai/vNbQoaK437y218q48dXfo6mhoyA8YnIgLz4NC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8LU2LXEsajD+7Htus2xvsjLvfzG2jK0582stdejqM2syc+0q7Xn19PV1caso6nD4rna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xqwx1cWhoyA8YnIgLz4NCjxiciAvPg0KwfmhotPQudjV/rLfuea2q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Su6Ops/WhotbQvLbXyrjxv7zK1LC01dWhtsnzvMbK8KGiyMvKwrK/udjT2tDetqnT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87zG16jStby8yvWz9aGi1tC8ttfKuPG/vMrUuea2qKG1vLDG5Mq1yqmw7Leo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yMu3oqGyMjAwM6GzNLrFo6yyztTEy9XIy82oobIyMDA0obM5NLrFo6m1xLnmtqjKtdD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tv6jqbjfvLbJ87zGyqbXyrjxxsC829fp1q+5pNf3sLTV1dSt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Kwsz8oaLJ87zGzPy52NPa16q3osjLysKyv6GiyfO8xsrwoba52NPa06G3oqG0uN+8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tfKuPHGwLzbsOy3qKOoytTQ0KOptcTNqNaqobejqMvVyMvNqKGyMjAwMqGzMTUyusW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vfjQ0KGjIDxiciAvPg0KPGJyIC8+DQqjqMj9o6m/vM7x1+nWr7mk1/ewtNXV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oqG0yfO8xteo0rW8vMr118q48b+8ytS/vM7xuaTX98+41PKhtbXEzajWqqG3o6jJ87+8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MjAwMKGzMja6xaOsss7UxMvVyMvNqKGyMjAwNKGzOTS6xaOpus2htr2ty9XKoc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8bmk1/fU3dDQuea2qKG3o6jL1cjLt6KhsjIwMDKhszc2usWjqcv5uea2qLXE0qrH8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xt+hor3MssTV97apIDxiciAvPg0KPGJyIC8+DQqjqNK7o6k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MnzvMbXqNK1vLzK9bP1oaLW0KGiuN+8ttfKuPG/vMrUtPO42b/J1NrJ87zGyvC/vMrU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1b7D4rfRz8LU2KGjIDxiciAvPg0KPGJyIC8+DQqjqLb+o6mz9aGi1tC8ttfKuPG/vMrU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v7zK6c6qobbJ87zG16jStby8yvXXyrjxv7zK1Liotby9zLLEobejqDIwMTLE6tDetqmw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jKy4aGjIDxiciAvPg0KPGJyIC8+DQrJ87zGyvC/vMrU1tDQxNDetqnBy6G2yfO8x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+8ytS4tM+w1rjEz6G3o6jKytPD09qz9aGi1tC8ttOmv7zIy9Sx0afPsLLOv7y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P9uPfVwtGnz7DSqsfzoaLRp8+w1ti146GiwbfPsMzizeKjrLu5sPzAqDIwMDnE6q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us0yMDExxOqz9aGi1tC8ttfKuPG/vMrUytS+7dPrserXvLTwsLi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I/aOpuN+8tsnzvMbKptfKuPG/vMrU0afPsLLOv7zK6c6qobbJ57vh1vfS5crQs6G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9HQvr+ht6Gioba98MjawO3C29HQvr+ht6GiobayxtX+wO3C29HQvr+ht6Giobayxs7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ssbO8bncwO3R0L6/obehoqG2yfO8xsDtwtvR0L6/obe6zaG2yfO8xry8yvW3vbeoobej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oaPG5NbQobbJ57vh1vfS5crQs6G+rbzDwO3C29HQvr+ht6Gioba98MjawO3C29HQvr+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xtX+wO3C29HQvr+ht86qMjAxMsTqsOajrKG2ssbO8bvhvMa6zbLGzvG53MDt0dC+v6G3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w5qOsxuTL+86qMjAwNcTq0N62qbDmoaMgPGJyIC8+DQo8YnIgLz4NCsnzvMbK8L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Pm+3aG2MjAxMsTquN+8tsnzvMbKptfKuPG/vMrUtPO42aG30N62qcHLoba437y2yfO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4tM+w1rjEz6G3o6zE2sjds/3W2LXjxNrI3b2yveKhosD9zOLT673izOLWuLW8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sLjA/bfWzvbN4qOsu7mw/MCoMjAwOcTqoaIyMDEwxOq6zTIwMTHE6rjfvLbJ87zG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rUvu3T67LOv7y08LC4oaMgPGJyIC8+DQo8YnIgLz4NCqOoy8SjqbTtuf29zLLE1fe2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xLGov7zV38fr09o21MIxNcjV0tS689fU0NC1x8K9yfO8xsrwv7zK1NbQ0MTN+NW+sunR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qbm6ysLSy6GjIDxiciAvPg0KPGJyIC8+DQqwy6GiytW30crC0s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vt29rcvVyqHO77zbvtahorLG1f7M/KG2udjT2sP3yLfO0sqhyfO8xteo0rW8vMr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1bfRzsrM4rXEuq+ht6Ooy9W827fRuq+hsjIwMDKhszQxusWhosvVssbX26GyMjAwMqGz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us29rcvVyqHO77zbvtahorLG1f7M/KG2udjT2sP3yLfO0sqhuN+8tsnzvMbKpt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c7KzOK1xLi0uq+ht6Ooy9W827fRuq+hsjIwMDKhszcyusWhosvVssbX26GyMjAwMqGz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tcS55raoo6wgMjAxMsTqtsjJ87zG16jStby8yvXW0KGis/W8ttfKuPG/vMrUsLTDv8jLw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t9E2MNSqo7u437y218q48b+8ytSwtMO/yMvDv7/GMTEw1Kqx6te8ytXIobGow/u/vMrU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75E875FBA9668EE137B8C1162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75E875FBA9668EE137B8C1162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