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9C57F288DAE5FB9297351DE4C9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C57F288DAE5FB9297351DE4C9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PRx+nM4cq+MjAxMsTqva3L1cnPsOvE6tfU0ae/vMrUysLP7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DCzKnW3cjLssXN+NG2Os7SyqEyMDEyxOrJz7DrxOq437XIvczT/dfU0ae/vMrU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wjehojjI1brNMTShojE1yNXBvbj2y6vQ3cjVvfjQ0KOsyKvKobmy09C9/DI3LjXN8sjL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tM6/vMrUo6yxqL+8v860zsr9zqq9/DYwLjHN8r/OtM6jrMiryqExM7j2ytC5ssnoODa4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DIwNrj2v7y146OsvMY4Mjk2uPa/vLOho6y9q9PQvfwxLjPN8sP7vczKprLOvNO84L+8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PGJyIC8+DQqhoaGhzqrBy9f2usMyMDEyxOrJz7DrxOrX1NGnv7zK1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wjI2yNWjrM7S1LrXqMPF1dm/qsHLyKvKodfU0ae/vMrUv7zO8bmk1/e74dLpoaO74cn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uPe8tr+8sOzSqse/u6/X6davwey1vKOsw/fIt7mk1/fWsNTwo6zS1Ljftsi1xNX+1s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zbTzvtbS4sq2ttS0/b+8ytTX6davudzA7bmk1/eju8zhuN+wssir0uLKtqOswuTKtb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sajrNf2usPK1L7twffXqru3vdq1xLCyyKuxo8PcuaTX96O7vNPHv9LAt6jWzr+8o6y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3wLKivtmjrNbYteO3wNbOuN+/xry81/ex17ywtPO55sSjzuix18rCvP61xLeiyfqju8e/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xeDRtaOsuea3trLZ1/fB97PMo6zU9se/v7zO8bmk1/fIy9SxtcTKucP8uNC6zdTwyM64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r9Ct1/fF5LrPo6zHv7uvubXNqLe0wKGjrLK7ts/M4cn9v7zK1Nfp1q/Lrsa9o7u84bPW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sb6jrLjjusO3/s7xuaTX96OsxazBps6qv7zJ+rS01OzBvLrDtcS/vMrUt9XOp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0MLMqdbdyMuyxc340+vKob3M0/2/vMrU1LrM4dDRueO087+8yfrS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8crYv7yzobzNwsmjrLPP0MW/vMrUoaO/vMn61Nq/vMewtv7KrrfW1tPQ67PWsb7I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08Pxye233dakJnJkcXVvO6GiJmxkcXVvO9e8v7zWpCZyZHF1bzu6zSZsZHF1bzu/vM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JnJkcXVvO734yOu/vLOho6zWpLz+sru3+7vysrvIq9Xfsru1w734yOu/vLOhoaO/qr+8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1tO686OsvfvWubPZtb2/vMn6yOuzobLOvNO/vMrUoaO/vMn61Nq/vMewyOuzocqxo6zQ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z9DFv7zK1LPQxbXHqcP7o6zKws/IyM/V5tTEtsEmbGRxdW87v7zJ+rPP0MW/vMrUs9DF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sqLX1L711/HK2L+8ytS1xNPQudi55raous28zcLJ0qrH8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c+9+7+8yfrQr7T4uPfW1s2o0ba5pL7fo6jI58rWu/qhotGwuvS7+rywxuTL+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908rVoaK0q8vNyeixuLXIo6m9+Mjrv7yzoaOsyOfS0dCvtPijrNTav6q/vMew06bBory0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1LGxo7nco6y38dTyv6q/vLrzvLSwtM6luea0psDto6yyos2osai/vMn6y/nU2rWlzru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0M6lvM2hos7osdfQ0M6qtcS/vMn6o6zSu76tsunKtaOsvau4+b7d1tC7qsjLw/G5srrN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+12jE4usXB7qG2ufq80r3M0/2/vMrUzqW55rSmwO2w7LeoobejrLzHyOu5+rzSvczT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9DFtbWwuM34wufGvcyooaO/vMrUxtq85KOsyqG9zNP9v7zK1NS6ttTN4rmrsrzWtbD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M6qo7owMjUmbWRhc2g7ODMyMzU4ODahojAyNSZtZGFzaDs4MzIzNTkzMaGj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vLXj0rK9q8nowaK/vLfnv7y8zb7ZsajP5KOssqLP8snnu+G5q7K8vtmxqLXnu7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G+tM6/vMrUs8m8qL2r09o11MLPwtGuuauyvKOsvezKsa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yr2ty9XKob3M0/2/vMrU1LrN+NW+u/KyprTyyMjP37Xnu7CjqDE2ODgzOTM5o6my6dGv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B7c3io6zO0sqhMjAxMsTqN9TCt93U9r+8us0xMNTCuN+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1NGnv7zK1LGow/u5pNf3vavT2jXUws/C0a6/qsq8o6wyMDEyxOrPwrDrxOrIq7n6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+8ytS6zcirufrTotPvtci8tr+8ytSxqMP7uaTX99KyvavNrLK9vfjQ0KGjsajD+8b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zazKsbDswO3D4r+8yerH67ywsc/Stcn6tce8x8rW0Piho73syrGjrL+8yfq/yb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zNP9v7zK1NS6zfjVvrDswO3N+MnPsajD+6GizfjJz7/Os8yxqL+8oaKxvr/G18q48cnz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s8zD4r+8oaKxz9K1yfq1x7zH1KTJ87rNzfjVvtSktqm9zLLEoaLU09a+tcjK1tD4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C57F288DAE5FB9297351DE4C9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C57F288DAE5FB9297351DE4C9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