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A2A791CEAB5D99AE8C83A42929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A2A791CEAB5D99AE8C83A42929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NbQvLbIy8Pxt6jUusPmz/LIq7n6uau/qtGhtffTxdDjt6i52T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t25pNf30OjSqqOsvq3W0Lmy0c6zx8rQzq/X6davsr/F+te8o6zD5s/yyKu5+rmrv6rR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47eoudmho8/WvavP4LnYysLP7rmruObI58/Co7o8YnIgLz4NCjxiciAvPg0KoaGhodK7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t7bOpzxiciAvPg0KPGJyIC8+DQqhoaGhyKu5+re2zqfE2snzxdChorzssuy7+rnY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b+oaLRobX3vMa7rrrN1rDOuzxiciAvPg0KPGJyIC8+DQqhoaGh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+6Oov6q/vLHIwP0xo7ozo6mhozxiciAvPg0KPGJyIC8+DQqhoaGhyP2hotGhtffM9bz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xoaLTtbuk1tC5+rmysvq1s7XEwey1vKOs1f7WzsGis6G84bao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yfPF0Lmk1/ejrL7f09DBvLrDtcS3qLnZoaK87LLsudnWsNK1xrfQ0K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oaK+39PQuavO8dSxye233aOszai5/bn6vNLLvreov7zK1KOoQdako6mjrM/Wy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u/K87LLsudmjqL/GvLa8sNLUz8LWsLy2o6mhozxiciAvPg0KPGJyIC8+DQqhoaGhM6Gi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MzXW3Mvq0tTPwqOst6jRp8u2yr/R0L6/yfqjrLvyyKvI1dbG1f63qMDguN+1yNS60KO7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yMTEmcmRxdW87uN+1yNS60KO3qNGn0afKv7G+v8a8sNLUyc/Rp8D6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38xOrAtNTayKu5+rywyqG8treo1LqhorzssuzUus+1zbPRp8r10dDM1rvhy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tcSjrMTqweS6zdGnwPrSqsfzysq1sbfFv+2hozxiciAvPg0KPGJyIC8+DQqhoaGhNKGi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MD6xOq4ybK/xOq2yL+8usvOqrPG1rDS1MnPoaM8YnIgLz4NCjxiciAvPg0KoaGh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obX3s8zQ8rrNt723qDxiciAvPg0KPGJyIC8+DQqhoaGh0aG197mk1/ewtLGow/uhot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oaLX27rPsuLK1KGi1+nWr7+8suyhoszlvOyhormryr6horDswO2197avytbQ+LXIs8zQ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zxiciAvPg0KPGJyIC8+DQqhoaGhsajD+8qxvOSjujIwMTLE6jTUwjEwyNXWwTTUwjIw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sajD+7XYteOjur2ty9XKodHOs8fK0NbQvLbIy8Pxt6jU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yv6Oo08rWt6O60c6zx8rQs8fEz9DCx/i4rsTPwrcxusWjqaOo08qx4KO6MjI0MDA1o6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sajD+9Kqx/OjurGov7zIy9Sxv8m1vc/Ws6GxqMP7o6zSsr/J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78rqvsaiho6OoMaOpz9azobGow/ujurGow/vV37W90c6zx9bQ1LrV/tbOsr+xqMP7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c34yc+xqMP7o7qxqMP71d/U2tHOs8fIy8rCv7zK1M341b6jqGh0dHA6Ly93d3cuIHlj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diAuY26jqc/C1Nix7bjxzO66w7rzo6y9q7Gow/uyxMHPt6K1vXljenlyc2MgQCAxMjY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PGJyIC8+DQo8YnIgLz4NCqGhoaGxqMP7yrHQ68zhuanS1M/C18rBz6O6tNPN+MnPz8LU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xKG20c6zx8rQ1tC8tsjLw/G3qNS6uau/qtGhtfe3qLnZsajD+7XHvMex7aG3o6i4vb38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/cPmw+K52rLK1dU01cWjqaO7sb7Iy8/qz7jCxMD6o6i6rMXkxbzH6b/2o6mju7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rmk1/fWpKGi0afA+qOo0afOu6Op1qTK6aGiufq80su+t6i/vMrUQby21qTK6aGit6jC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zsP8zsS8/qGi1vfSqrmk1/ezybn7o6i6rMnzxdDStbyooaLW99KqzsS45aGitffR0M7E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ytyx7dXDx+m/9tLUvLDE3Lm71qTD97G+yMu5pNf30rW8qMbky/vT0LnY18rBz7XE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8q9wb233aOssai/vNfKwc/LobK7zcu7uaOstPrOqrGjw9yjqaO7sb7Iy82o0ba12Na3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73KvaGj0tTJz8/gudjXysHP09oyMDEyxOo01MIyMMjVx7C8xLP2o6jS1NPKtMHOqte8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vt/M5dGhtfezzNDyus23vbeoz+q8+9HOs8fIy8rCv7zK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o7G+oba5q7jmobe8sM60vqHKwtLL08nRzrPHytDW0Ly2yMvD8beo1Lq4utTwveLKz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0udGvtee7sKO6MDUxNaOtNjk2NjU3NTggNjk2NjU3NjGjqNHO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vLbIy8Pxt6jUutX+1s6yv9fp1q/Iy8rCtKajqTxiciAvPg0KPGJyIC8+DQqhoaGhtKvV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aOtNjk2NjU1NDQ8YnIgLz4NCjxiciAvPg0KoaGhob2ty9XKodHOs8fK0NbQvLbIy8Px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PGJyIC8+DQqhoaGhtv4w0ru2/sTqy8TUwsH5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A2A791CEAB5D99AE8C83A42929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A2A791CEAB5D99AE8C83A42929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