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5:1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C760DB7E807286EC2403FFEE99BB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C760DB7E807286EC2403FFEE99BB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74cnPy63X7rPUz+OjvzIwMTLC1rW9u6+5pMjLssU8L2gyPiA8ZGl2PjxkaXYgaWQ9ImF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PHA+Jm5ic3A7Jm5ic3A7Jm5ic3A7Jm5ic3A7tNO9rcvVyqHIy7LFytCzobvxz6Sjr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rXa0ru8vrbIo6zKocjLssXK0LOhubK+2bDswcsyMLOh1dDGuLvho6y5srzGNDAwMLbgv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LtaXOu6GiMTXN8sP7x/PWsNXfvfizoaGjPC9wPg0KPHA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xuTW0KOs16jStcDg1dDGuLvhvtnQ0MHLwb2zoaOst9ax8MrHzsDJ+sDgyMuyxdXQxri74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5pMDgyMuyxdXQxri74aGjJmxkcXVvO9fctcTAtMu1o6y98cTqu6+5pMDgyMuyxbrcvfTI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72ty9XKocjLssXK0LOhytCzobK/uaTX98jL1LGzxqOsvfHE6s/CsOvE6qOsy/vDx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+2bDs0ruzobuvuaTA4MjLssXXqLOh1dDGuLvhoaM8L3A+DQo8cD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c3Ryb25nPsixv9q08yA8L3N0cm9uZz48L3A+DQo8cD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1xOrE2sqvu6/Iy7LFPC9wPg0KPHA+Jm5ic3A7Jm5ic3A7Jm5ic3A7Jm5ic3A70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/1Pa80zUwJdLUyc8mbmJzcDsmbmJzcDsmbmJzcDsmbmJzcDs8L3A+DQo8cD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u+3dXQxrjStcTayMvKv73pydyjrM35xOrV0Ma4u+HW0KOs1+677tS+t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wyNrQ0NK1us212LL60NDStaGjJmxkcXVvO9Xiwb249tDQ0rXQp9LmusOjrMjLssXQ6Mfzw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7vs2086GjJnJkcXVvO8i7tvijrNPJ09q12LL60NDStcrcuuq527X3v9i1yNSt0vKjrNbwv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2wcvV0Ma4u+GzoaGjvfHE6qOst7S2+MrHyq+7r7L60rXU2tXQxri74dbQz9S1w9PIzqq77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4mbmJzcDsmbmJzcDsmbmJzcDsmbmJzcDvKocjLssXK0LOhuaTX98jL1LG96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r7uvsvrStcrHyqHI/bTz1qfW+bL60rXWrtK7o6y9/MTqwLS3otW50bjL2aGjJmxkcXVvO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XqtDNyf28tqOsttS8vMr10NTKr7uvyMuyxcfzz83I9L/Ko6zB7c3io6y497XYu6+5pNSwy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y1c2jrLW81sK21MjLssW1xNDox/PBv9Ky1Nq807TzoaMmcmRxdW87xL/HsKOsva3L1cqhy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Q0rW009K11d/UvDY2LjXN8sjLo6zUpLzGNcTqxNqjrL2ty9XKocqvu6/Iy7LFtNPStdXf0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/vavU9rzTNTAl0tTJz6GjPC9wPg0KPHA+Jm5ic3A7Jm5ic3A7Jm5ic3A7Jm5ic3A7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F4NH4xNEgPC9zdHJvbmc+vt3PpKOsuN/Qo7HP0rXJ+srHyqHKr7uvxvPStdL9vfjIy7LFt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30qrH/rXAoaO9rcvVyqHP1tPQyejBoruv0ae7r7mkvLDP4LnY16jStbXEOTPL+dS60KOjr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7r7mkwOCxz9K1yfrU2jEuNs3yyMvX89PSoaMmbGRxdW87vs3L49Xi0Kmxz9K1yfrIq7K/1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vxvPStb7N0rWjrNKysrvE3M3qyKvC+tfjxvPStbbUyMuyxbXE0OjH86GjJnJkcXVvO8qh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Qs6G5pNf3yMvUsbPGo6zTydPayq+7r8bz0rXXqtDNyf28tqOsttTKr7uvyMuyxdKqx/PSs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M4bjfoaM8L3A+DQo8cD4mbmJzcDsmbmJzcDsmbmJzcDsmbmJzcDvG89K116rQzcn9vL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mbmJzcDsmbmJzcDsmbmJzcDsmbmJzcDu21MjLssXSqsfzzOG43zwvcD4NC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wvcD4NCjxwPiZuYnNwOyZuYnNwOyZuYnNwOyZuYnNwO77N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va3L1cqhu6+5pMDgsc/Stcn6tvjR1KOsyq/TzbuvuaTA4KGiu6/Rp73M0/3A4KGivqvPu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A4KGi19S2r7uv16jStcS/x7DWu9PQsb6/xrrN16i/xrHP0rXJ+qOs0dC+v8n6tcTK/cG/z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j1eLR+bXEyMuyxb3hubmjrMbz0rXV0MK8uvPQ6NKqtPPBv8Xg0fiho8S/x7CjrMbz0rW21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Iy7LFtcTF4NH41vfSqtPQwb3W1re9yr2jrNK7ysfRp8D6vczT/aOstv7Kx7fH0afA+r3M0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iZuYnNwOyZuYnNwOyZuYnNwOyZuYnNwOzxzdHJvbmc+wfe2r7Tz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/x7CjrL2ty9XKob6tvMO3otW5y67GvbfWsr+yu775o6zV4rW81sLIy7LFtNPL1bGxz/LL1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L1cTPsrvV/bOjtcS1pc/ywfe2r6Gjvs27r7mkwODIy7LF1tC1xLLZ1/e5pLjazrujrMqh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Qs6HK0LOhsr+5pNf3yMvUsb340NDBy7Pp0fm197LpoaO94bn7z9TKvqOs1NrL1bGxtdjH+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F+tXQxri1xLLZ1/e5pNTayP3E6rrzxr2++cH3yqc2MCXS1MnPoaM8L3A+DQo8c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u3otW5y67GvbK7vvk8L3A+DQo8cD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1bGxyMuyxcH3yqfCyjYwJTwvcD4NCjxwPiZuYnNwOyZuYnNwOyZuYnNwOyZuYnNwO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Iy7LFytCzocrQs6Gyv7mk1/fIy9SxvenJ3KOssru+w8ewy/vU2svVsbHSu7zSu6+5pNSwx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v7yy7KGjuMO5pNK11LDH+L2os8nKudPDssXI/cTqo6y1q8jL1LHB97av0tG+rbrcxrW3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7rctuDQwtXQvfjAtLXE1LG5pKOsuavLvsXg0fjBy8G9yP3E6qOsuNXTw7XDy7PK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+zdKqtMfWsNffyMvBy6GjJnJkcXVvO9StwLSjrLjDu6+5pNSwtdi0psar1LajrL27zaiyu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vNbCuty24NChu+/X07HP0rW6877NsbsmbGRxdW87wKcmcmRxdW871Nq7r7mk1LDJz7Dg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Lysq76cTqweS689PW1dKyu7W9ttTP86Ossru1w7K7u7u5pNf3oaM8L3A+DQo8c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u1sbXY1f64rs6qwcvB9Nehu6+5pMjLssWjrLei1bm1sbXYu6+5p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rLTyy+PU2ruvuaTUsMf4uL29/LTy1OzSu7j2t8TWr9Swx/ihoyZsZHF1bzu7r7mk1LDH+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24KOst8TWr9Swx/jFrtDUtuCjrNfbus/Gvbri0rvPwqOsxNyw79b6u7q94sjLssXB98qnt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ioaMmcmRxdW87PC9wPg0K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C760DB7E807286EC2403FFEE99BB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C760DB7E807286EC2403FFEE99BB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