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7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18F51EE5FFBCCC60D782238D3B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18F51EE5FFBCCC60D782238D3B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/rLfvavP8rzGu67J+tP9vNLNpcfj0LE8L2gyPiA8ZGl2PjxwPqGhoaHW0Ln61f64rs34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sryhtrn6vNLIy7/at6LVuSZsZHF1bzvKrrb+zuUmcmRxdW87uea7rqG3oaO55ruu1riz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qutv7O5SZyZHF1bzvKscbao6zW0Ln6vOGz1rzGu67J+tP9u/mxvrn6st+jrM7I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0/3Lrsa9o6y9q7j8vNPXotbYwPvS5tL9tbyjrLj8vNPXotbYt/7O8bnYu7OjrLj8vNPX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7OrtbyjrMirw+a808e/u/my47v5tKG5pNf3o6zNu7P21/a6w9bYteO12Mf41ti148jL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v9q8xsn6uaTX96GjPGJyIC8+DQo8YnIgLz4NCqGhoaHN6snGtc3J+tP9y67Gvc/gud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55ruus8ajrMirw+bX9rrDyMu/2rrNvMa7rsn60/25pNf3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yfrT/dX+st+1xMGs0PjQ1KGizsi2qNDUo6y4/LzT16LW2MD70ubS/bW8o6y4/LzT16LW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2Luzo6y4/LzT16LW2ND7tKuzq7W8o6zIq8PmvNPHv7v5suO7+bShuaTX96Oszbuz9tf2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tdjH+NbYtePIy8i6tcTIy7/avMbJ+rmk1/eho8nuu6/Iy7/avMbJ+tfbus+4xLjvo6zX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s7Itqi1zcn60/3Lrsa9oaLNs7PvveK+9sjLv9rOyszitcS5pNf3u/rWxrrNt723qKOs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z+y6zdbG1LzIy7/avMbJ+rmk1/e/xtGnt6LVubXEzbuz9s7KzOKho7zhs9bSwLeo0NDV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s/gudi3qMLJt6i55qGjPGJyIC8+DQo8YnIgLz4NCqGhoaG55ruu0qrH86OszerJxs7I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0/3Lrsa9z+C52L6tvMPJ57vh1f6y36GjvavOyLaotc3J+tP9y67GvbXEwPvS5rW8z/L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Gj1c+6zbjEycbD8cn6tcTW2NKq1+mzybK/t9ajrMTJyOvV/riuuMTJxsPxyfrQ0Lav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yKvD5sLkyrW3qMLJt6i55rnmtqi1xLzGu67J+tP9vNLNpb2xwPjTxbvd1f6y36GjtNm9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7vhz+C52NX+st/T68jLv9q8xsn61f6y37XE09C7+s/OvdOjrNTavs3StaGiyee74bGj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xra/qreioaLV97XYsrmzpaGivK/M5crV0ua31sXktci3vcPmo6zWxraottS8xruuyfrT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Mfj0LHV/rLfoaO9+NK7sr3N6snG0tS8xruuyfrT/bzSzaW9scD4t/bW+tbGtsih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2cn6v+y4uyZyZHF1bzu5pLPMus3M2LHwt/bW+tbGtsjOqtb3tcTTxc/I08W73dX+st/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qbTzt7bOp6GizOG437f21vqx6te8sqK9qMGitq/MrLX31fu7+tbG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irw+bM4cn9vMbJ+tPF1sq3/s7xxNzBpjxiciAvPg0KPGJyIC8+DQqhoaGhuea7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rM3qycbIy7/aus28xruuyfrT/bmrubK3/s7xzOXPtaGjvNO/7MjLv9q8xsn6t/7O8czl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6zN2NW5t/7O8be2zqeho7zTx7/Iy7/avMbJ+rf+zvG7+bShyejKqbrN0MXPorf+zvHF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qb2oyeiho8q1yqnIy7/aus28xruuyfrT/daw0rXM5c+1vajJ6Lmks8yjrL2owaLWsNK1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vczT/cXg0bWhosbAucDIz9akus3WsNK1zdjVuczlz7Who7zTx7+8xruuyfrT/brNyfrWs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xry8tLTQwrv5tdi9qMnoo6y39rPW0rvF+rK/zq+8ttbYtePKtdHpytKho7zTx7/QwtDN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vt+1xNHQvr/T67+qt6KjrM3qyca8xruuyfrT/dKpvt+yu8G8t7TTprzgsuLN+MLnoaPI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bzGu67J+tP908XWyrf+zvHE3MGmo6y808e/yfrWs72hv7Wxo72ho6zKucjLyMvP7dPQ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v7W3/s7xoaM8YnIgLz4NCjxiciAvPg0KoaGhobnmu67Sqsfzo6zJ7ruvyMu/2rOkxtq+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W9wtTR0L6/oaOwtNXVv8bRp7ei1bm529LUvLC807/svq28w7ei1bm3vcq916qx5L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+S31r+8wsfIy7/aseS7r7bUvq28w8nnu+G3otW5tcSzpMba0NShorv5tKHQ1NOwz+yj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0c7VyMu/2rHktq/H98rGo6zJ7sjr0dC+v7K7zay917bOtcTIy7/a1f6y38ihz/K8sNb3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o6zOqsjLv9q+9rLfzOG5qdans8WhozxiciAvPg0KPGJyIC8+DQqhoaGhvOGz1rrNzerJ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+tP91f6y36GjvfjSu7K9zerJxtD7tKu9zNP9oaLSwLeoudzA7aGitOUovtMpw/HX1NbO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t/7O8aGi1f6y383Gtq+hotfbus/WzsDttcSzpNCnuaTX97v61sajrMi3saO1zcn60/3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LaooaPXxdHbs6TUtrei1bmjrNbwsr3N6snG1f6y36OsyLexo8jLv9rW0LOkxtrVvcLU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yrXP1qGjPGJyIC8+DQo8YnIgLz4NCqGhoaG55ruu0qrH86Os0M6zycjLv9rV/rLfus/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zerJxsjLv9q8xsn6oaLIy8Gm18rUtL+qt6KhosTQxa7GvbXIoaLIy7/awM/B5Luv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v9rHqNLGwfe2r7XIt73D5tX+st+jrNbGtqi02b34vNLNpbei1bmhotb3zOW5psTcx/i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PmtcTIy7/axeTM19X+st+jrLzTv+zQzrPJzbOz773ivvbIy7/azsrM4rXE1f6y38zl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18F51EE5FFBCCC60D782238D3B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18F51EE5FFBCCC60D782238D3B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