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1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BDC326DC64541712411728C33C4E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DC326DC64541712411728C33C4E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r0ysLStbWlzrvK17TOzbPSu7mrv6rV0Ma4PC9oMj4gPGRpdj4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1/LM7KOsva3L1cqhyvTKwtK1taXOu8rXtM7Ns9K7uau/qtXQxrjV/cq9xvS2r6Gjv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tMu0zs2z0ru5q7+q1dDGuMrHva3L1cqhzq/X6davsr+hosqhyMvJ58z8zbPSu9fp1q+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xMjS49sqh1rHKwtK1taXOu7LOvNOjrMTDs/bByzMxNLj2uNrOu6OsvavV0Ma4MzY4yMuho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sM67se29/MbavavU2sqhyMvJ58z8udnN+LeisryhozwvcD4NCjxwPrGov7zDxbz3vbW1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CxvrTOzbPSu7mrv6rV0Ma4tcS42s67sPzAqDPA4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jazruhos2o08PA4Neo0rW8vMr1uNrOu7rNuaTH2ry8xNy42s67oaPKocjLyefM/NPQu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yMux7cq+o6zV4tCpuNrOu82z0ru5q7+q1dDGuNPQwPvT2rmrxr2+utX5o6zT0NCntdi9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ezybG+oaPOqszlz9a31sDgudzA7bXE1K3U8qOsttS+39PQ0NDStczYteO1xLfHz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g16jStby8yvW42s67srvB0Mjrsb60zs2z0ru5q7+q1dDGuLe2zqejrMjU08m497K/w8Wj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qbC009C52NKqx/PX6dav1dDGuKGjPC9wPg0KPHA+Jm5ic3A7Jm5ic3A7Jm5ic3A7IM2s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+18XAqbTz0aHIy8rT0rChornjv6qyxcK3tcS+q8nxo6zU2sno1sPV0Ma4zPW8/sqxo6z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1pc67vqG/ycTcvPXJ2c/e1sajrNLUsePT0Lj8tuC1xMjLss7T67661fmho7HIyOejrLz1y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7XE16jStc/e1sajrLbU09C+38zl16jStdKqx/O1xKOssdjQ68P3yLc0uPa8sNLUy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816jStaGj1K3U8snPsru1w7bU0NSx8KGiye2436Gisc/StdGn0KOhotGnz7DQzsq9o6jI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horfHyKvI1dbGo6m1yMzhs/bM2Mri0qrH86GjsrvJ6LunvK678sn61LS12M/e1sajrLK7w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veyxz9K1yfqjrLu5ysfJ57vhyMvUsaOsyKu5+rj3tdi3+7rPzPW8/rXEo6y++b/JsajD+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hozwvcD4NCjxwPsrUteO31sDgv7zK1DwvcD4NCjxwPiZuYnNwOyZuYnNwOyZuYnNwOyC+3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vrTOzbPSu7mrv6rV0Ma4ssnIobHKytS6zcPmytSjqNeo0rWy4srUoaK8vMTcstnX96Opz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PtcSw7LeovfjQ0KGjscrK1NPJyqHOr9fp1q+yv6GiyqHIy8Gm18rUtLrNyee74bGj1c/M/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X6davo6zD5srUo6jXqNK1suLK1KGivLzE3LLZ1/ejqdPJ1ve53LK/w8WjqLWlzrujqbvy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sr/Dxc2s0uK1xNXQxri1pc671+nWr6GjscrK1L2r1No11MIxOcjVvfjQ0KOsNdTCtde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KOs1dDGuLK/w8WjqLWlzrujqb2r1No21MLJz9bQ0a7X6davw+bK1KOo16jStbLiytSho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2df3o6mhozwvcD4NCjxwPiZuYnNwOyZuYnNwOyZuYnNwOyC4w7i61PDIy73pydyjrLzhs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0tTTw86qsb4mcmRxdW87JmxkcXVvO7jJyrLDtKOsv7zKssO0JnJkcXVvO9St1PKjr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xysrUxNrI3bzIsPy6rLmrubLWqsq2o6zS1Mzlz9a42s67tcS5ss2o0NSjrNPWsPy6rNeo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o6zS1Mzlz9a498DguNrOu7XEzNi146GjyOe8xsvju/q42s67us2yxrvhuNrOu7XEscrK1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P4M2so6y1q8bk1tDE2sjduPfT0LLg1tiho9b3udyyv8PFo6i1pc67o6m78tXQxri1pc671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w+bK1KOo16jStbLiytShory8xNyy2df3o6nKsaOsuPm+3bjazrvQ6NKqus242s67zNi14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1NGh1PHD5srUoaLXqNK1suLK1LrNvLzE3LLZ1/fW0LXE0rvW1qOs0rK/ydLU0aHU8cG91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t73Kvdfpus+ho9fcs8m8qNPJzbPSu9fp1q+xysrUs8m8qLrNsr/DxaOotaXOu6Op1+nWr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jX6bPJo6y499W8NTAloaM8L3A+DQo8cD698cTqyc+w68Tquau/qtXQxri9q8iru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cD4NCjxwPiZuYnNwOyZuYnNwOyZuYnNwOyC9/MTqwLSjrL2ty9XIq8qhw7/E6tKqsrmz5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zfK24MP7uaTX98jL1LGjrMbk1tC++LTzsr+31srH16jStby8yvXIy7LFus253MDtyMuy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T0M/gtbHK/cG/tcS437LjtM7Iy7LFus299MixyMuyxaGjtavP1tTau7nT0MnZyv21pc67w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JyOvNs9K7tcS5q7+q1dDGuMzlz7WhozwvcD4NCjxwPiZuYnNwOyZuYnNwOyZuYnNwOyC21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w7i61PDIy7Htyr6jrL2ty9XKwtK1taXOu7mrv6rV0Ma4vavU2jIwMTLE6snPsOvE6siru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jyKvKobj3vLa498DgysLStbWlzrvQwr34yMvUsaOss/25+rzS1f6y39DUsLLWw6GisLS4y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rncwO3IqM/e08nJz7y2yM7D/LywyebD3Ljazru1yMi30OjKudPDxuTL+7e9t6jRobDOy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1LHN4qOs0rvCycq10NC5q7+q1dDGuKOsvfvWudLUuPfW1sP70uW55rHcuau/qtXQxrj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98brzo6yyu7C0uau/qtXQxrjWxrbIuea2qNfp1q+1xL34yMvV0Ma40tS8sNTauau/qtbGt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iwe2/qr/a19O55rHcuau/qtXQxri1xL34yMujrLa8yvTT2s6luea9+MjLo6y9q9Po0tSy6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H5c3LoaM8L3A+DQo8cD4mbmJzcDsmbmJzcDsmbmJzcDsmbmJzcDsgsajD+7LJ08PN+MLn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40NCho7Gow/uhotXVxqzJz7SroaLXyrjxs/XJ87rNvcm30ci3yM+jrM2ouf3N+MLnzayyv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7Gow/vN+Na3o7q9rcvVyqHIy8rCv7zK1M34o6hodHRwOi8vd3d3LiBqc3Jza3MuIGNvb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vo6k8L3A+DQo8cD4mbmJzcDsmbmJzcDsmbmJzcDsgMS6xqMP7oaLV1casyc+0q6O6NNTC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6MDAtNNTCMjbI1TE2OjAwo7syLtfKuPGz9cnzo7o01MIyMMjVOTowMC001MIyN8jVMTI6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vcm30ci3yM+jujTUwjIwyNU5OjAwLTTUwjI3yNUxNzowMKGjNC608tOh17y/vNako7o1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xOMjVoaM1LrHKytSjujXUwjE5yNWho7zH1d8gz+6377uq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DC326DC64541712411728C33C4E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DC326DC64541712411728C33C4E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