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00A8C32E1D91F3C29BAA9E4221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0A8C32E1D91F3C29BAA9E4221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nV0L+8o6yzx8f4uNrOu7rcyMg8L2gyPiA8ZGl2Pjxw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tLK0NGhxrgzMjfD+7Tz0afJ+iZsZHF1bzu05bnZJnJkcXVvO7Go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zzLn9sOuho7zH1d+008rQzq/X6davsr+78c+ko6y92NbBNNTCMTHI1TE3yrGjrNLR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yMuxqMP7o6y42s67wrzIobHIwP2zrLn9zfnE6s2svde2zqGjs8fH+LjazrvX7sjIo6y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vb75MTPIy7661fnSu7j21rDOu6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Ryb25nPrPHx/i42s67utzIyDxiciAvPg0KPC9zdHJvbmc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NzG49rGow/vV39bQo6wyNjDIy7Gov7y+uL2tytC05bnZo6wzODfIy7Gov7zMqdDLytC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jIy7Gov7y9qtHfytC05bnZo6w0NjDIy7Gov7zQy7uvytC05bnZo6wyMzHIy7Gov7y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5bnZo6w4MMjLsai/vLjfuNvH+LTludmjrDEwNcjLsai/vMyp1t3SvdKpuN/Qwsf4tOW5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C089Gnyfq05bnZ0aHGuDTUwjX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qMP7oaO008ewN8zstcSxqMP7x+m/9r+0o6y98cTqsajD+7XEyMjH6brcuN+jrLjazrv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Osuf3IpcTqzay917bOo6zS0bTvtb01LjSjujGjrMv509DK0KOox/ijqba81No0o7ox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GJyIC8+DQo8YnIgLz4NCiZuYnNwOyZuYnNwOyZuYnNwOyC42s670rLT0LXjJmxkcXVv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u775JnJkcXVvO6GjytDH+Ljazru63MjIo6zX7sjIw8W1xLXYx/jKx7qjwerH+KOs0aHG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NLR09AyMzHIy7Gow/ujrMa9vvkxM8jLvrrV+dK7uPbWsM67o7vG5LTOysf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KOs0aHGuDnIy6Os0tHT0DEwNcjLsajD+6GjPGJyIC8+DQ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0y83io6y+uL2t0aHGuDM1yMujrLGow/u1xNLR09AyNjDIy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A8c3Ryb25nPrGow/vKsbzkuf2w6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Jm5ic3A7IL3xxOqjrM7SytDRoca4tPPRp8n6tOW52bXEttTP886q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KvI1dbGxtXNqLjf0KOxvr/GvLDS1MnP0afA+rHP0rXJ+qOsxOrB5NTaMzD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sTqMdTCMcjV0tS687P2yfqjqa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3c+ko6zU2tfKuPGz9cnzuf2zzNbQo6zT0LK/t9a/vMn6s/XJ87K7us+48aOs1vfSqtPQ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v/ajutK7yseyu7f7us/M9bz+o6zI59PQtcS/vMn6srvKx9Omveyxz9K1yfqju7Xatv7K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DFz6Kyu7f7us/SqsfzoaPK0NGhxriw7Mzh0NGjrL+8yfqxqMP7x7DSqsjP1ebUxLbB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1cKjrLGow/vKsdKq17zIt7XYzO7QtNDFz6Khoz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Pm+3bnmtqijrLTLtM7V0L+8zfjJz7Gow/uhotXVxqzJz7SryrG85LW9NN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yrG94cr4oaM8YnIgLz4NCjxiciAvPg0KJm5ic3A7Jm5ic3A7Jm5ic3A7IMrQ0aHGuLDs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09DWvtGh1PG089GnyfombGRxdW87tOW52SZyZHF1bzu42s67tcS/vMn6o6zSqtelvf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vMfV3yDW7MC0tqw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0A8C32E1D91F3C29BAA9E4221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00A8C32E1D91F3C29BAA9E4221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