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DFD46C93318A160E23236ECA6D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DFD46C93318A160E23236ECA6D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9LavwsPTzs6isqm0tNf3tPPI/DwvaDI+IDxkaXY+PHA+PHNwYW4gY2xhc3M9Imhk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qq4/LrDtdjNxrnjvarR38LD086jrLy0yNXG8NbBN9TCMsjVo6y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2dDQJmxkcXVvO8ent6vBorOxzbehosfgtLrsxb2qs8cmcmRxdW87wsPTzs6isqm0tNf3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PGJyIC8+DQo8YnIgLz4NCiZuYnNwOyZuYnNwOyZuYnNwOyA01MIyyNWjrLXaxt+97NbQ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yfrMrMLD08692vTfMjAxMtbQufq9qtHfJm1pZGRvdDvk2uT8u+G0rL3a1f3Kvcb0tq+h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4bSsvdq1xNb3zOLOqiZsZHF1bzu99dDlvarR36Gix6e3q766t6ImcmRxdW87o6zWvNTa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ZHF1bzvH5cP3u+G0rCZyZHF1bzvLrsnPse3R3bOhvrC1xNW5yr6jrNXDz9S99dDlvarR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rLfnueKhosPxy9e358fpoaLOxLuvt+eyyaGivqvJ8bfnw7KjrM27s/YmbGRxdW871fn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fcwabP8sewJnJkcXVvO7XEvarR376ryfHE2rqtoaM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TzyPzSqsfzss7I/NXfvMi/ydLU16Ky4dDCwMvOorKp1cu6xbeisry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NeqzPnWwbjDytDS5bLozaTC28yzobZltq/H4LS6obe78qG2wsPTzszstdiht8C4xL+j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2sjdv8nS1Le007O9qtHf19TIu8PAvrChornbueLQ3c/QxanStaGizNjJq8PAyrOhosLD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oaLCw9POyMvO76Os0rK/ydLUvenJ3L2q0d+1xLfny9fIy8fpoaK12Le9zsS7r6GiwPrK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osLD0865pcLUoaLCw9PO0MS1w7XIoaO8x9XfJm5ic3A7IMH1IMHWJm5ic3A7IM2o0bb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11M7E1twmbmJzcDsgucvKosm8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DFD46C93318A160E23236ECA6D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DFD46C93318A160E23236ECA6D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