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35CBE31A84D91E64F8314959EB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35CBE31A84D91E64F8314959EB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Hv19O9rbjfvLbW0NGn1dDGuMr90aehotOi0++9zMqmPC9oMj4gPGRpdj48cD6hoaGh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e/X072tuN+8ttbQ0ae12LSmzKnQy8rQx/ijrMrH0rvL+ciryNXWxsPxsOzRp9Cj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/dDHvLbG1c2ouN/W0KGjzqrKytOm0afQo7ei1bm1xNDo0qqjrM/Ww+a9rcvVyqa3trTz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tTPwtGnv8a9zMqmoaM8L3A+DQo8cD48c3Ryb25nPqGhoaHSu6Gi0ae/xrrNyMvK/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qGhoaHK/dGnMzwvcD4NCjxwPqGhoaHTotPvMzwvcD4NCjxwP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LV0Ma4zPW8/jwvc3Ryb25nPjwvcD4NCjxwPqGhoaExLsu2yr/R0L6/yfq78tPF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sc/Stcn6o6y+39PQuN/W0L3MyqbXyrjx1qTK6aGjPC9wPg0KPHA+oaGhoTIuuN+8ttbQ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uce4yb3MyqahozwvcD4NCjxwPqGhoaE8c3Ryb25nPsj9oaLGuNPDtP3T9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xLsTq0L2jurG+v8bJ+jMuNSZtZGFzaDs1zfLUqqOs0dC+v8n6u/LW0Ly2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yqY0Jm1kYXNoOzbN8tSqoaM8L3A+DQo8cD6hoaGhMi6wtLn6vNLT0LnYuea2qLDswO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uXP1dK7vfAmcmRxdW87oaM8L3A+DQo8cD6hoaGhMy7WsLPGxsC2qKGixsDTxcbAz8iw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p9CjsOy3qLDswO2hozwvcD4NCjxwPqGhoaE0LtTasb7Qo7mk1/fI/cTq0tTJz6Os0afQ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4r7219PFrsjr0aejrNCt1vq94r7216G3v6GjPC9wPg0KPHA+oaGhoTxzdHJvbmc+y8Sh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PC9zdHJvbmc+PC9wPg0KPHA+oaGhoTEutd29u7j2yMu88sD6oaLT0LnY1qTK6b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PC9wPg0KPHA+oaGhoTIus/XRobrPuPG686OssLTNqNaq0qrH88C00KPD5srU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PHN0cm9uZz7O5aGiwarPtbe9yr08L3N0cm9uZz48L3A+DQo8cD6hoaGhwarPtcjL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yqY8L3A+DQo8cD6hoaGhtee7sKO6MDUyMyZtZGFzaDs4NzYwMjg3NCAxODkzNjgzNzg0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2NzEwOTczMTM8L3A+DQo8cD6hoaGh0KPWt6O6zKnQy8rQzai9rcK3MzC6xSDTyrHgo7oy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A+DQo8cD6hoaGhzfjWt6O6d3d3LiB5empzY2hvb2wuIGNvbSC159fT08rP5KO6eXpq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EAxMjYgLmNvb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35CBE31A84D91E64F8314959EB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35CBE31A84D91E64F8314959EB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