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A042E8723B4A7981F681F8EE04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A042E8723B4A7981F681F8EE04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y7LF1b3J/c7CIMj90MehokxHobDNrMrSstm46qGx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+69/KOsyP3Qx7Xn19PS1NC5wrbPwtK7tPrP1Mq+xve1xLrL0MTWxtTsvLzK9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bUMTHD+8jL1LGjqLD8wKg2w/vHsMjOoaLP1sjOyP3Qx9HQvr/UsaOs0tS8sDXD+0xH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vUsaOpzOHG8Mvfy8+jrMbk1tDSu8jL0tGxu77Qsra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5s/T0LnD3LXEyse089DNQU1PTEVEtefK08/Uyr7G99bG1OzL+dDotcTQobni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KHNtYWxsIG1hc2sgc2Nhbm5pbmcpILy8yvXQxc+io6zTycj90MfT2jTE6sewxvS2r9HQ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Lbgw/vR0L6/1LGyztPro6zNttfKvfC27rTvtb0x1dcxMDAw0tq6q9Sqo6jV27rPyMvD8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NjLS2tSqo6mhozwvcD4NCjxwPiZuYnNwOyZuYnNwOyZuYnNwOyDIpcTqMTHUwqOsyP3Q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1Mq+xvejqFNNRKOpx7C437y20dC+v9Sx1dTEs8z4stvWwUxHRKOoTEfP1Mq+xvejqaOs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4bmpwctBTU9MRUTWxtTsvLzK9aOssqLK1ciht9HTwzEuOdLauqvUqqGjz+C52MjL1LG68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0+FNNRKGiTEdEudi8/Ly8yvXK1M28x7DN+dK7vNLW0Ln6z9TKvsb3uavLvsjO1rDKsaOs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vq+3vbeiz9ahozwvcD4NCjxwPiZuYnNwOyZuYnNwOyZuYnNwOyBTTUSxvtbctv6jqDEw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u9i4tKG2tdrSu7LGvq3I1bGoobe1xLLJt8PKsbPGo7ombGRxdW87uqu5+r6vt73V/dTa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1qS1sdbQo6zI/dDHU01EuavLvsS/x7Cyu8Tc1/az9rTwuLQmcmRxdW87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y8yvXVvcn9zsI8L3N0cm9uZz48L3A+DQo8cD4mbmJzcDsmbmJzcDsmbmJzcDsg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z/OjrM2syse6q7n6tefX077ezbejrMj90MfT60xH1q685LXEz9PPtsjntMvWrsnuoaNM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rQs6G1xMTqtsjQwsa3t6KyvLvho6zN+c350+vI/dDHtcTW0Ln6xOq74c2s0rvM7Lvy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o6zLq7e9yfXWwbeiyfq5/bbUw73M5bzH1d+1xNX5tuGho8j90Me1xNSxuaSy6NPgt7m68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1MrWo6y+08i7tuC0+LK70Ly1xNPvxvihozwvcD4NCjxwPiZuYnNwOyZuYnNwOyZuYnNw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xNrIy8q/uObL37G+saijrNXisqKyu8rHyP3Qx7XEJmxkcXVvO7Xa0ru0ziZyZHF1bzuh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21E9MRUTR0Leivc/U56OsyrXBpr3Px7+jrLbUT0xFRNeowPuxo7ukz+C1sdHPw9yho7TL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t6LJ+rn9tNPI/dDHzPiy27W9TEe1xMjL0vLXqMD7vsC317b4sbvI/dDHxvDL36GisbvF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sfpoaO5wLzGtMvA4MrCvP698brzu7m74dPQ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fHE6sPAufpDRVPVucnPo6zI/dDHoaJMR7751bmz9sHLNTXTorTnT0xFRLXnytOho8G9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cfW8M/C0ru0+s/Uyr7G97XE1sa437XjoaPI/dDHvMa7rs2218q12jguNbT6T0xFRMn6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TEfSstPQwODLxrzGu66hozwvcD4NCjxwPiZuYnNwOyZuYnNwOyZuYnNwOyC+3c3iw72x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TUTSu8P71ve53LHtyr6jrExHRM7et6jA+9PDV2hpdGUtT0xFRLy8yvXWxtTss/a438a3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RUTD5rDlo6y2+FNNRNPDtcTKx1JHQi1PTEVEvLzK9aGj1KS8xkxHRLvh1NrSu8G9xOq68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ycTJyebP09C5w9y1xLy8yvWjrLTLtM7Kwrz+uPhTTUTU7LPJtcTL8Mqn1NrOtMC0NcTq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tb0zMNXXuqvUqqGjPC9wPg0KPHA+Jm5ic3A7Jm5ic3A7Jm5ic3A7IExHRNTyu9jTpqOs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+cP3ysfU2tquu9lMR0TJ+dP+o6xMR0TN6sirsrvQ6NKqyc/K9ry8yvXAtNbG1Oyy+sa3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u8P71ve53LHtyr6jrNPJ09q6q7n61rvT0MG9vNLD5rDl0rXV36Os0vK0y7K/t9bIy9Sx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zt63qLHcw+KjrLb4x7DN+bqjzeK3otW51PLKx9Xi0KnIy9SxtcTB7dK7z+7RodT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xL/HsMirx/JPTEVEw+aw5bmp06bW0KOsyP3Qx9W8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xLfdtu6jrLSm09q++LbUwqK2z7XYzruho8v8u7m088G/ytW5utHQvr/L+aGi16jA+6Gjv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Gsvq686OsyP3Qx7PDu/rK1bm6wcu/wrTv07XT0LXET0xFRLrL0MTXqMD7o6yzyc6qsNTW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0cm9uZz7E0dTasvrStbuvPC9zdHJvbmc+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j90Meyu7321Nq8vMr1yc/CorbPo6zU2rLEwc+hosnosbjJz7u5ubm9qNfUvLq1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tKGjy/y9q8jVsb61xE9MRUTJ+rL6yeixuMLyuf3AtLrzo6zC7cnPyMO6q7n6xvPStbLw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8KjrM/CtM7U2cnP0MK1xMn6svrP36Osvs3XqtPDuqu5+snosbi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547arNMTqx7C+zb+qyryyvL7WT0xFRLL60rWjrLWxyrHU+NH7x+u6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RCZsZHF1bzu7qsjLyP29o7/NJnJkcXVvO9au0ru1xLy8yvXXqLzSwLTWuLW8oaPS8s6q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t6LD909MRUS1xNX9yse7qtLhoaM8L3A+DQo8cD4mbmJzcDsmbmJzcDsmbmJzcDs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1NrE0dTasvrStbuvoaMmcmRxdW87ufrE2tK7vNLP1Mq+xvPStbXEz+C52MjLyr+40My+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sb5PTEVEsvrStbuv0rLDu9PQ1/bG8MC0oaO7qsjL1NpPTEVEt6LVudbQ09C5/dbY0qq5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rHJmxkcXVvO8j9vaO/zSZyZHF1bzu21LL60rW7r8bwsrvBy8yrtPPX99PD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JmxkcXVvO09MRUSy+tK1u6+xyFBEUKGiTENExNG1w7bg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yeixuNDotqjWxqOs0qrH87HITENEtcTJ6LG4uN+ju7Ont7++q7bI0qrH87j8uN+ju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6xre94brPvfTD3KGjyOfI/dDHQU1PTEVEtcRJQ6Oo0L7GrKOpo6y8tMq5ubrC8sHL0rLQ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K70ru21NOmssXE3Mq508Oho8v50tSjrE9MRUTWxtTs09C63Lbga25vdy1ob3e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4mbmJzcDsmbmJzcDsmbmJzcDsg1tC5+tDttuC089GntcTKtdHpytK2vMTc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RUSho9K7zrvStcTayMvKv824wrajrM7KzOLKx8Tct/HX9rW9uN/Gt9bKo6zX9jEwMMas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rLu5ysc5OcasoaPI/dDHQU1PTEVEtcS94s/xtsi436Os1NrJ+rL6uaTS1cnP09DQ7bbg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C9wPg0KPHA+Jm5ic3A7Jm5ic3A7Jm5ic3A7IMnPyvbP1Mq+xvPStcjLyr/LtaOsT0xF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r9PQyP2089XPsK2jutK7ysfE0dLU1dK1vdPQwb+y+r6t0em1xNeovNKjrMj90Me/2NbG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o7u2/srHyeixuKOsyP3Qx7/YucnBy7rctuC6q7n6yeixuLOno6y21NbQufq5usLyyeix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tbGo7vI/crHssTBz6Os1cbO1dTaw8C5+sjLytbA76OstsC80rj4yP3Qx7mpu/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AmbGRxdW87x7DG2sX2tb263LTzwKfE0aOsu6jBy8G9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ysLH6cLkyrWjrNPQ0rvW1rLEwc/F3MHLyNWxvs7lwfnMy7LFuOO2qKGjJnJkcXVv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09i72MC/yMuyxTwvc3Ryb25nPj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7dK7vNK5+sTaz9TKvsbz0rXU8rLJyKHBy9PYu9iy38LUoaMmbGRxdW87ztLDx9TayMuy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xyZsc3F1bzvE2s3isqLTwyZyc3F1bzuhoyZyZHF1bzvSu867z+C52MjLyr+45svfsb6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uNPDzeLD5rXE16i80qOs0rLX1Ly6xeDR+MjLssWhoyZsZHF1bzvJ6LG4v8nS1MLyo6y1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J6LG4tcTIy7u5ysfSqtfUvLrF4NH4oaNPTEVEtcTP7sS/uaSzzMqmw7vT0Mj9zuXE6sXg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wLSho7jf0KOz9sC0tcTIy6Os0+uy+tK1u6+1xNKqx/PP4LLuutzUtqGjJnJkcXVv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BBTU9MRUS31sG9sr+31qOsVEZUo6ixocSkvqfM5bnc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RUSjqNPQu/q3ornitv68q7nco6mhoyZsZHF1bztURlS5pLPMyqbO0sPHw7vT0M7KzOKj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vcPmtcTIy7LFu7nKx8ixo6zO0sPH09DR0LeizOXPtaOsu7nT0MXg0bXM5c+1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u8jLyr/LtaGjPC9wPg0KPHA+Jm5ic3A7Jm5ic3A7Jm5ic3A7INXivNLW0Ln6z9TKvs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ytW5usHL0ru80rqrufq5q8u+o6zU2tans9bSur6nyfqy+s/fyc/C7bXEzazKsaOsu7n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odfp16jDxdf2T0xFRNHQt6KjrLKiuLrU8MXg0bWjrNDttuC5+sTauaSzzMqmtryxu8XJ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xeDRtaGjJmxkcXVvO87Sw8cmbHNxdW87tuDM9c3IJnJzcXVvO9ffwrejrLP9wcu6q7n6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6y7udPQyNWxvrmks8zKpqGizKjN5bmks8zKptLUvLC088K9tcS089GnvczK2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AmbGRxdW87ztLDx7XE16i80ra8sru74dax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ufrG89K1zdq5/cC0o6zSu7DjyMPV4tCpyMvU2rTz0afA78jOvczSu8Tqo6zU2dL9vfi5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0sPH1eLA77XEuqu8rrmks8zKpqOs0O224MjL1NrI/dDHus1MR0S2vLjJuf2jrMjLssXB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4tK70NC63MbVsemhoyZyZHF1bz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A042E8723B4A7981F681F8EE04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A042E8723B4A7981F681F8EE04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