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1BE9D2C86684513A0B0E6C936D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1BE9D2C86684513A0B0E6C936D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yc+w68TqyqHWscrC0rW1pc671dDGuLmruOY8L2gyPiA8ZGl2PjxwPs6queGzuaG2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MjL1LHU3dDQuea2qKG3o6jIy8rCsr/B7rXaNrrFo6m6zaG2va3L1cqh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MjL1LGw7LeoobejqMvVsOy3olsyMDExXTQ2usWjqb6ryfGjrLj8usO1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TxdDjysq42sjLssWjrNPFu6/KodaxysLStbWlzrvIy9SxveG5uaOs1tC5sr2ty9XKoc6v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oaK9rcvVyqHIy8Gm18rUtLrNyee74bGj1c/M/L72tqjD5s/yyee74c6qyqHK9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3MDtuNrOu6GizajTw8DgtcTXqNK1vLzK9bjazru6zbmkx9q8vMTcuNrOu7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ho8/WvavT0LnYysLP7rmruObI58/Co7ogPGJyIC8+DQo8YnIgLz4NCtK7oaL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xiciAvPg0Ksb60ztXQxri1xLjazrvOqr2ty9XKocqh1rHKwtK1taXOu9bQ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azruhos2o08PA4LXE16jStby8yvW42s67us25pMfavLzE3Ljazru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dzA7bjazrujrNa4ysLStbWlzrvW0LP9taXOu8Hstby4ybK/uNrOu7rNyebD3LjazrvS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udzA7bjazruhoyA8YnIgLz4NCjxiciAvPg0KzajTw8DgtcTXqNK1vLzK9bjazrujr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4MrC0rW1pc67xtWx6cno1sO1xLvhvMahosnzvMahos2zvMahoreowsmhor6tvMO1yN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rOu6Os0tS8sNeo0rXSqsfzzqrTotPvoaK8xsvju/q1yLXE16jStby8yvW42s67o6i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P9zeKjqaOsx9K42s67tci8ttTasMu8tryw0tTPwqGjIDxiciAvPg0KPGJyIC8+DQq5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jazrujrNa4ysLStbWlzrvW0Ljazru1yLy21NrI/by2o6i437y2uaSjqbyw0tTPwrXE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uNrOu7rNxtXNqLmkuNrOu6GjIDxiciAvPg0KPGJyIC8+DQq+38zluNrOu7yw1dDGuM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vPuhtr2ty9XKoTIwMTLE6snPsOvE6sqh1rHKwtK1taXOu82z0ru5q7+q1dDGuLjazr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2s67se2/ydTa0tTPws341b6y6dGvo7q9rcvVyMvBptfK1LS6zcnnu+Gxo9XPzfiho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ysK/vMrUzfguPGJyIC8+DQq2/qGisajD+8z1vP4gPGJyIC8+DQo8YnIgLz4NCjGhor7f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yMvD8bmyus25+rn6vK6jrM/t09C5q8PxtcTV/tbOyKjA+6O7vOGz1svEz+67+bG+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pLWztcTCt8/foaK3vdXroaLV/rLfo7sgPGJyIC8+DQo8YnIgLz4NCjKhotfxvM3K2Leo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tsvV/aOszcW94c2s1r6jrMGuveC37rmro7sgPGJyIC8+DQo8YnIgLz4NCjOhosrK06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ye3M5cz1vP6juyA8YnIgLz4NCjxiciAvPg0KNKGixOrB5NTaMTjW3Mvq0tTJz6Os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sb60ztXQxrjW0LXExOrB5KGiuaTX976twPq1yLzGy+O1xLv517zI1cbazq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1MIzMMjVo6mho9Omxri/xry2o6i53MDtuNrOu8bfvLa6zbDLvLajqdLUyc+53MDtuNrO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tteo0rW8vMr11rDO8bjazru1xKOsv8m3xb/t1sE0MNbcy+qju7bUxOrB5NPQzNjK4t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tS42s67se3W0Neiw/e1xM6q17yjuyA8YnIgLz4NCjxiciAvPg0KNaGivt+xuLGov7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18q48cz1vP6ho9fKuPHM9bz+1tDT0LTz0afTotPvy8S8trvywfm8ttKqx/O1xKOs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z+DTprXEus+48dakyunJz6Os1rvT0MvEvLa78sH5vLa/vMrUs8m8qM2o1qq1pbXEo6z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ybyo1K3U8snPsru1zdPaNDI1t9ahoyA8YnIgLz4NCjxiciAvPg0KyP2horGow/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Oo0rujqbGow/vKsbzkoaK3vcq9IDxiciAvPg0KPGJyIC8+DQqxqMP7ssnTw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vcq9vfjQ0KGjsajD+6Gi1dXGrMnPtKuhotfKuPGz9cnzus29ybfRyLfIz6Oszai5/c34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vfjQ0KGjsajD+8341rejur2ty9XKocjLysK/vMrUzfihozxiciAvPg0KMaGisajD+6Gi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tKvKsbzko7oyMDEyxOo01MIyMMjVMDk6MDAtNNTCMjbI1TE2OjAwo7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tfKuPGz9cnzyrG85KO6MjAxMsTqNNTCMjDI1TA5OjAwLTTUwjI3yNUxMjowM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zoaK9ybfRyLfIz8qxvOSjujIwMTLE6jTUwjIwyNUwOTowMC001MIy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ChoyA8YnIgLz4NCjxiciAvPg0Ko6i2/qOpzfjJz8i3yM8gPGJyIC8+DQo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06bGuMjL1LHN+MnPzOG9u7Gow/vQxc+iMjTQocqxuvO/ybW9sajD+8341b6y6dGvyse38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0Ma4sr/DxaOotaXOu6Op18q48bP1yfOhozTUwjI2yNXPws7nzOG9u7Gow/vQxc+itcS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bW9sajD+8341b6y6dGvyse38c2ouf3V0Ma4sr/DxaOotaXOu6Op18q48bP1yfO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gyo6nNqLn9s/XJ87rztcTTpsa4yMvUsdDryrnTw77f09DN+MnP1qe4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xNL40NC/qKOs1NrN+MnPvcnEybGow/u30TEwMNSqoaPP7crc1+61zcn6u+6xo9XPtcSz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brNxam05b74ttTGtsCnvNLNpbXE06bGuMjL1LGjrM/Ivcm30ci3yM+jrNTass6807+8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09oyMDEyxOo11MIyMcjVLTIyyNXGvs/gudi1pc67s/a+37XE1qTD97W9yqHIy8rCv7zK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qNbQyb2xscK3NDm6xbv60LW088/Do6mw7MDtvPXD4r+8zvG30crW0PijrM3Lu7mxqMP7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6gzo6nNqLn9s/XJ87Kix9LN6rPJvcm30ci3yM+1xMjL1LG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PJuaahoyA8YnIgLz4NCjxiciAvPg0Ko6g0o6nOtLC0yrHU2s34yc/It8jPsajD+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tKvV1casoaK9ycTJsajD+7fRtcTK086qsajD+87e0KehoyA8YnIgLz4NCjxiciAvPg0K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zfjJz7Ty06HXvL+81qQgPGJyIC8+DQo8YnIgLz4NCs2ouf3Xyrjxs/XJ87rNvcm30ci3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xrjIy9Sx0OvU2jXUwjE2LTE4yNW1vb2ty9XKocjLysK/vMrUzfjPwtTYoaK08tOh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rTy06HXvL+81qTW0Mjn09DOyszio6zH69axvdPT68qh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0NDEwarPtaGjwarPtbXnu7CjujAyNS04MzIzNjA4NSA8YnIgLz4NCjxiciAvPg0K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ei0uLKws/uIDxiciAvPg0KPGJyIC8+DQoxoaLTpsa4yMvUsdDrsLS42s670qrH87rN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yr6jrMjnyrXM7tC009C52NDFz6KjrLKiyc+0q7G+yMu9/Mbaw+K52tX9w+a2/rTno6gz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s0NbrBw9ejqdakvP7V1aOsanBnuPHKvaOstPPQoc6qMjBLYtLUz8K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LK/w8WjqLWlzrujqbj5vt3Tpsa4yMvUsczhuam1xNDFz6K9+NDQyfO6y6Os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bXEo6zSu76tsunKtaOsvLTIoc/706bGuNfKuPGhoyA8YnIgLz4NCjxiciAvPg0K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0Ma4uNrOu7XEscrK1L+qv7yxyMD9zqoxqVUzu/Ixo7o1o6i+38zlscjA/bz71dDGuL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o6zI5860tO+1vb+qv7yxyMD9o6y9q7rLvPW78sihz/u4w9XQxri42s67oaPTpsa4sbv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EyMvUsb/J1NoyMDEyxOo01MIyOMjVOaO6MDAtMTajujAwtb29rcvVyqHIy8rCv7zK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qMbky/u3+7rPzPW8/rXEuNrOu6GjIDxiciAvPg0KPGJyIC8+DQozoaLDv8jL1rvE3NGh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taXOu7XE0ru49rjazru9+NDQsajD+6Gj18q48bP1yfPNqLn9uvOjrLK7tcO4/LjEsajD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o860zai5/dfKuPGz9cnztcTTpsa4yMvUsaOs1NqxqMP7xtrE2qOsv8nS1LjEsai3+7rP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vP61xMbky/u42s67oaOxqMP70+u/vLOhyrnTw7XEye233daksdjQ69K71sK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NKGi06bGuMjL1LHT68rC0rW1pc67uLrU8MjL1LHT0Lfyxt652M+1oaLWsc+1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z7Whosj9tPrS1MTaxdTPtdGqx9e52M+1u/LV37380vbH17nYz7W1xKOssru1w9Omxri4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utTwyMvUsbXEw9jK6bvy1d/Iy8rCoaKyxs7xoaLJ87zGoaK8zbzsuNrOu9LUvLDT0Nax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CvLbB7LW8udjPtbXEuNrOu6GjIDxiciAvPg0KPGJyIC8+DQrLxKGi1dDGuLDst6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Oo0rujqb+8ytS3vcq9IDxiciAvPg0KPGJyIC8+DQq/vMrUssnIobHKytS6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qNeo0rWy4srUoaK8vMTcstnX96Opz+C94brPtcSw7LeovfjQ0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ysrU08nKoc6v1+nWr7K/oaLKocjLwabXytS0us3J57vhsaPVz8z8zbPSu9fp1q+ho8Pm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0rWy4srUoaK8vMTcstnX96Op08nV0Ma4sr/DxaOotaXOu6Op1+nWr6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Lb+o6nNs9K7scrK1CA8YnIgLz4NCjxiciAvPg0KMaGiv8bEv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dzA7bjazru1xLHKytS/xsS/zqqhttfbus/Wqsq20+vE3MGmy9jWyqG3o7vNqNPDwOD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zru1xLHKytS/xsS/zqqhttfbus/Wqsq20+vXqNK1y9jWyqG3o7u5pMfavLzE3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ytS/xsS/zqqjuqG219u6z9aqyraht6Gjss6807G+tM7Ns9K7uau/qtXQxri1xLfHzajT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tLjazrux7dbQtcQmbGRxdW87xuTL+8DgJnJkcXVvO6Op16jStby8yvW42s67tcSxysrU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qobbX27rP1qrKttPrxNzBpsvY1sqht6GjIDxiciAvPg0KPGJyIC8+DQq/vMrUt7bOp7z7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EyMDEyxOrJz7DrxOrKodaxysLStbWlzrvNs9K7uau/qtXQxrjIy9Sxuau5sr/GxL+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2aG3oaO/vMrUsrvWuLaouKi1vNPDyumhoyA8YnIgLz4NCjxiciAvPg0KMqGiscrK1Mqx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IwMTLE6jXUwjE5yNWho7+8yfrTptCvtPjXvL+81qS6zcntt93W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5raotcTKsbzkus212LXjss6807HKytShoyA8YnIgLz4NCjxiciAvPg0KobbX27rP1qrK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svY1sqht7+8ytTKsbzkzqqjujmjujAwLTExo7ozMKO7IDxiciAvPg0KPGJyIC8+DQqh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sq20+vXqNK1y9jWyqG3v7zK1MqxvOTOqjmjujAwLTExo7ozMK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ttfbus/Wqsq2obe/vMrUyrG85M6qOaO6MDAtMTCjujMwoaMgPGJyIC8+DQo8YnIgLz4N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ytSzybyovavU2r2ty9XIy8Gm18rUtLrNyee74bGj1c/N+KGiva3L1cqhyMvKwr+8ytTN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rL+8yfq/yca+ye233dakusW6zde8v7zWpLrFsunRr6GjIDxiciAvPg0KPGJyIC8+DQq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5srUo6jXqNK1suLK1KGivLzE3LLZ1/ejqSA8YnIgLz4NCjxiciAvPg0KMaGizbPSu7HK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veHK+Lrzo6zTycqhzq/X6davsr+hosqhyMvBptfK1LTJ57vhsaPVz8z80dC+v8i3tqi4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E1+61zbrPuPG31sr9z9+jrLKi1NqxysrUus+48dXf1tCjrLj5vt2xysrU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rXEy7PQ8rrNuPfV0Ma4uNrOu8TixrjTw8jLyv2jrNTaMaO6M7XEscjA/be2zqfE2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zrzT1dDGuLK/w8WjqLWlzrujqdfp1q+1xMPmytSjqNeo0rWy4srUoaK8vMTcstnX96Op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IDxiciAvPg0KPGJyIC8+DQoyoaLV0Ma4sr/DxaOotaXOu6Op0OvU2sPmytSjqNeo0rW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vMTcstnX96Opx7C21LLOvNPD5srUo6jXqNK1suLK1KGivLzE3LLZ1/ejqbXEyMvRob34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6Gjzai5/dfKuPG4tMnzyMvUscP7taW9q9Tava3L1cjLwabXytS0yee74bGj1c/N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341b65q7K8oaO4tMnzsru6z7jxtcSjrMihz/uy4srU18q48aOssqLU2tOmxrjNr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ytS6z7jxyMvUsdbQtNO437fWtb21zbfW0sC0zrXdsrnD5srUo6jXqNK1suLK1KGivLzE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qcjL0aGhoyA8YnIgLz4NCjxiciAvPg0KM6Gi1dDGuLK/w8WjqLWlzrujqdfp1q/D5srU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ytSzybyosrvJ6LrPuPHP36Osw+bK1LPJvKjTydb3xsDOr7Wxs6HNqNaqv7zJ+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jqMvEo6nX3LPJvKi8xsvjt723qCA8YnIgLz4NCjxiciAvPg0KzbPSu7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aLV0Ma4sr/DxaOotaXOu6OptcTD5srUo6jXqNK1suLK1KGivLzE3LLZ1/ejqbPJvKi++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vMbL46GjssnTw7DZt9bWxrzGy+PTpsa4yMvUsdfcs8m8qKGjIDxiciAvPg0K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xrjTwyA8YnIgLz4NCjxiciAvPg0Kv7zK1L3hyvi686OsuPm+3dfcs8m8qLC01dDGuLja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xrjIy8r9MaO6MbXEscjA/bTTuN+31rW9tc231si3tqiyzrzTzOW87MjL1LGho8PmytT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yb661fm1xLjazrujrNOmxrjIy9Sxw+bK1LPJvKjQ67Tvtb02MLfW0tTJz7LFv8nS1LLO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PM5bzsserXvLLO1dWhtrn6vNK5q87x1LHCvNPDzOW87M2o08Ox6te8o6jK1NDQo6mh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yA8YnIgLz4NCjxiciAvPg0KttTM5bzsus+48cjL1LHTydXQxriyv8PFo6i1pc67o6n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OssqK4+b7dv7yy7LrNzOW87L3hufujrMi3tqjE4sa408PIy9Sxw/u1paGj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W9q9Tava3L1cqhyMvBptfK1LS6zcnnu+Gxo9XPzfjVvqGiuPfP4LnYsr/DxaOotaX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+NW+yc+5q8q+N7j2uaTX98jVoaO5q8q+xNrI3bD8wKjV0Ma4taXOu6GiuNrOu8P7s8ah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Q1cP7oaLP1rmk1/e78tGnz7C1pc67oaLV0Ma4v7zK1LXEuPfP7rPJvKihot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xcXD+7XIoaMgPGJyIC8+DQo8YnIgLz4NCtLyzOW87KGiv7yy7LK7us+48bXI1K3S8rP2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/VyLHKsaOs08nV0Ma4sr/DxaOotaXOu6OpzOGz9srHt/G13bK5tcTS4rz7o6yy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qMqhzq/X6davsr+hosqhyMvBptfK1LS6zcnnu+Gxo9XPzPzJ87rLoaPI57XdsrmjrNTa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TD5srUyMvUsdbQo6ywtNfcs8m8qLTTuN+31rW9tc231tLAtM613bK5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bUuavKvs7e0uzS6cjL1LGjrL6tuau/qtXQxrjX27rPudzA7bK/w8WxuLC4uvO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OqsbksOzA7dPQudjGuNPDytbQ+KOssqLT68bkx6m2qca408O6z82soaPGuNPD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srvU2b340NC13bK5oaPGuNPDyMvUscq10NA2uPbUwsrU08PG2qOs06a97LTz1tDXq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08PG2tHTs6TWwTEyuPbUwqOsytTTw8bawvq/vLrLus+48aOs0+jS1Lao1rC2qLy2oaO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+jrMihz/vGuNPD18q48aOs1tXWuca408O52M+1oaMgPGJyIC8+DQo8YnIgLz4N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18nRr7Xnu7AgPGJyIC8+DQo8YnIgLz4NCtXQxrjV/rLf18nRr6O6MDI1LTgzMzE0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MjUtODMyMzYwNzUgPGJyIC8+DQo8YnIgLz4NCtXQxri8vMr118nRr6O6MDI1LTgzMjM2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V0Ma4sr/DxaOotaXOu6Op1f6y39fJ0a+jusGqz7W157uwx+u8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se0gPGJyIC8+DQo8YnIgLz4NCsH5oaLV0Ma4uaTX97zgtr0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vM3Or6GiyqG84LLszPzXpMqhyMvBptfK1LS6zcnnu+Gxo9XPzPy8zbzs1+mhorzgsuzK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i5pNf3yrXKqcirs8y84La9oaMgPGJyIC8+DQo8YnIgLz4NCrzgtr2157uwo7o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MzYwMDkgPGJyIC8+DQo8YnIgLz4NCsbfoaLV0Ma4uaTX977Zsag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yMvBptfK1LS6zcnnu+Gxo9XPzPy908rcysLStbWlzru5q7+q1dDGuLmk1/e+2bGo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7Zsai157uwoaK0q9Xmo7owMjUtODMzMTQ3OTU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jxiciAvPg0KPGJyIC8+DQrW0Lmyva3L1cqhzq/X6davsr8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y9XKocjLwabXytS0us3J57vhsaPVz8z8IDxiciAvPg0KPGJyIC8+DQq2/qHw0ru2/sTq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yNU8L3A+DQo8cCBhbGlnbj0ibGVmdCI+Jm5ic3A7PGJyIC8+DQo8YnIgLz4NCri9vP6j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iBocmVmPSJodHRwOi8vd3d3Lnh0enJjLmNuLy4uL3VwZmlsZX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ZHd6cC54bHMiPr2ty9XKoTIwMTLE6snPsOvE6sqh1rHKwtK1taXOu82z0ru5q7+q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S54bHM8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1BE9D2C86684513A0B0E6C936D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1BE9D2C86684513A0B0E6C936D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