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1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0C2086FF87E020A427234BE3393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0C2086FF87E020A427234BE3393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r0ysLStbWlzrvV0Ma4xuTW0DO49rjazrvU2syp1t08L2gyPiA8ZGl2P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C9rcvVyqHK9MrC0rW1pc67yte0zs2z0ru5q7+q1dDGuLmk1/fS0b6t1f3K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jrDEyNLj2yqHWscrC0rW1pc67ubLM4bmpMzE0uPa42s67oaLV0Ma4MzY4yMujrMbk1tAz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NrO0srQoaO+3c+ko6y0y7TOzbPSu7mrv6rV0Ma4ssnIobHKytS6zcPmytSjqNeo0rWy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vMTcstnX96Opz+C94brPtcSw7LeovfjQ0KOs0+u5q87x1LG/vMrU09DQqcDgy8a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6qucTA+Lj8tuDIy7LFss7T67661fmjrNTayejWw9XQxrjM9bz+yrGjrL3xxOrKodax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vNs9K71dC/vL6hv8nE3LXYvPXJ2cHLttS/vMn6tcTSu9Cpz97WxqGjscjI56OsvPXJ2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tcTXqNK1z97WxqOsttTT0L7fzOXXqNK10qrH87XEo6zD98i3wcs0uPa8sNLUyc/P4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O71K3U8snPsru1w7bU0NSx8KGiye2436Gisc/StdGn0KOhotGnz7DQzsq9o6jIq8jV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yKvI1dbGo6m1yMzhs/bM2Mri0qrH86GjtMvN4qOssrvJ6LunvK678sn61LS12M/e1sa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Kx9Omveyxz9K1yfqjrLu5ysfJ57vhyMvUsaOsyKu5+rj3tdi3+7rPzPW8/rXEvvm/ybGo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oaMmbmJzcDs8YnIgLz4NCiZuYnNwOyZuYnNwOyZuYnNwOyC0y7TOv7zK1MDgy8a5q87x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o6y1q7+8ytS3vbeos+S31szlz9bKwtK1taXOu7jazrvM2LXjoaOxysrUxNrI3bzIsPy6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qsq2o6zS1LTLzOXP1rjazru1xLmyzajQ1KOs09aw/Lqs16jStdaqyrajrNLUzOXP1rj3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tcTM2LXjoaPW97ncsr/DxaOotaXOu6Opu/LV0Ma4taXOu9Ta1+nWr8PmytSjqNeo0rWy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vMTcstnX96OpyrGjrLj5vt242s670OjSqrrNuNrOu8zYteOjrL/J0tTRodTxw+bK1KGi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ytS6zby8xNyy2df31tC1xNK71tajrNKyv8nS1NGh1PHBvdbW0tTJz7e9yr3X6brPoaP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yc2z0rvX6davscrK1LPJvKi6zbK/w8WjqLWlzrujqdfp1q+1xMPmytSjqNeo0rWy4srU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stnX96Ops8m8qNfps8mjrLj31bw1MCWjrLzIzOXP1sHLzbPSu7mrv6rV0Ma4tcS5q9X9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vOa5y8rC0rW1pc67tcTTw8jL19TW98iooaMmbmJzcDs8YnIgLz4NC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+3cHLveKjrLTLtM7T0DO49rjazru1xLDsuau12LXj1NrO0srQo6y31rHwyseju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Gwb+y4srUvLzK9dHQvr/L+aOs0sfG97zssuK42s67o7vQy7uvytCy+sa31srBv7zgtr2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rLvhvMa42s67o7vQy7uvytC8xsG/suLK1Ly8yvXR0L6/y/mjrLzGwb+87LaouNrOu6Gj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azrvQxc+io6zT0NLi1d+/ybXHwr29rcvVyqHIy8rCv7zK1M34sunRr6Gj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smbmJzcDsgPHN0cm9uZz60y7TOv7zK1LLJyKHN+MLnsajD+7e9yr2j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N+Na3o7q9rcvVyqHIy8rCv7zK1M34o6yxqMP7oaLV1casyc+0q8qxvOSjujTUwjIwyNU5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BNNTCMjbI1TE2o7owMKOsscrK1L2r1No11MIxOcjVvfjQ0KGjIDwvc3Ryb25nP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0C2086FF87E020A427234BE3393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0C2086FF87E020A427234BE3393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