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7F05366CE31B21059D9B8EA1FA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7F05366CE31B21059D9B8EA1FA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3M0/2+1tXQxrg3MMP708XQ49bQ0KHRp73MyqY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uPm+3cqh1f64rqG2va3L1cqhysLStbWlzru5q7+q1dDGuMjL1LGw7Leoobcoy9Ww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0NrrFKc7EvP6+q8nxo6y94brPztLK0L3M0/23otW5yrW8yqOsvq2+uL2t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vKOsvri9rcrQvczT/c+1zbPL+cr00afQo8Pmz/LJ57vhuau/qtXQxrg3MMP7vczKpq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uauyvMjnz8KjuiA8YnIgLz4NCjxiciAvPg0KoaGhodK7oaLV0Ma4ttTP8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tu68sLGov7zM9bz+IDxiciAvPg0KPGJyIC8+DQqhoaGhKNK7KdXQxri21M/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4yMDEw1sEyMDEyxOrIq8jV1sbG1c2ouN/Qo764va3K0Mn61LQou6e8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LDS1MnPyqa3tsDgsc/Stcn6oaMgPGJyIC8+DQo8YnIgLz4NCqGhoaEyLjIwMTDWwT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UzMNbcy+q8sNLUz8K1xL64va3K0Mn61LQou6e8rinLtsq/0dC+v8n6o6zG5NbQ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bjfvLbW0NGnoaK+uL2tytC12tK71tDRp7XEsrvK3LunvK66zcn61LS12M/e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TMuMjAxMNbBMjAxMsTqyKvI1dbGxtXNqLjf0KPM5dP9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oaK0rLKwoaK7+rXn0ae/xrG+v8a8sNLUyc+xz9K1yfqjrLK7yty7p7yuus3J+tS0tdj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otv4p1dDGuLjazrsgPGJyIC8+DQo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0KPV0Ma40ae/xqGiyMvK/brNz+C52NKqx/O8+6G2vri9rcrQMjAxMsTq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covPu4vbHtKaGjIDxiciAvPg0KPGJyIC8+DQqhoaGhKMj9KbGov7z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S6+39PQ1tC7qsjLw/G5srrNufq5+ryu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LtbSs8/T2rWztcS9zNP9ysLStaOs1/G8zcrYt6ijrMa30NC2y9X9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sihtcPT67Gov7y42s67z+DTprXEvczKptfKuPHWpMrpKLfHyqa3tsD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/3N4imho7jfvLbW0NGnvczKptfKuPHT69bQtcjWsNK10afQo87Eu6+/zr3MyqbXyrjx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08OjrMihtcPEs9K71tbA4MSz0ae/xr3MyqbXyrjxtcSxz9K1yfq/ybGov7yxvtbWwOCx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Mbk0tTPwtbWwODP4L380ae/xrXE0afQo7jazruhoyA8YnIgLz4NCj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bQ0ae9zMqmuNrOu7XEsdjQ677f09Cxvr/GvLDS1MnP0afA+rywz+DTptGnzr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Uusai/vL2ty9XKob64va2437y21tDRp6Givri9rcrQtdrSu9bQ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9Dry7bKv9HQvr/J+ryw0tTJz9GnwPqhoyA8YnIgLz4NCjxiciAvPg0KoaGhoTYu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Cxz9K1yfqxqL+816jStbLO1dWhtsyp1t3K0LmrzvHUsaGiysLStbWlzrvV0MK8v7zK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CjK1NDQNimht9a00NChoyA8YnIgLz4NCjxiciAvPg0KoaGhoTcuye3QxL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06a9zNP9vczRp7mk1/fQ6NKqoaMgPGJyIC8+DQo8YnIgLz4NCqGhoaE4Lr7f09C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SqsfztcTG5Mv718q48cz1vP6hoyA8YnIgLz4NCjxiciAvPg0KoaGhobb+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Oy3qCA8YnIgLz4NCjxiciAvPg0KoaGhobG+tM7V0Ma4uaTX99PJ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GiytC9zNP9vtbNs9K71+nWr6OssLTV1bmrsrzV0Ma4ysLP7qGisajD+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18q48cnzsumhoszlvOyhor+8usuhormryr6hormrv6rRobjaoaLGuNPDtci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GJyIC8+DQqhoaGhvt/M5bPM0PK6zbDst6jI58/C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0rspt6KyvNXQxri5q7jmIDxiciAvPg0KPGJyIC8+DQqhoaGhsLTV1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uObWqqOsuau/qs24w/cmcmRxdW871K3U8qOszai5/aG2vri9rcjVsaiht6Givri9rb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vri9rcjLssXN+M/yyee74beisrzV0Ma4uau45qGjIDxiciAvPg0KPGJyIC8+DQqhoaGh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/sgPGJyIC8+DQo8YnIgLz4NCqGhoaExLtDCzKnW3cjLssXN+Mzh0NE6PHN0cm9uZz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sTqNNTCMjTI1SZtZGFzaDsyNcjVKMnPzuc4o7ozMCZtZGFzaDsxMaO6MD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o7ozMCZtZGFzaDs1o7owMCmjrNPixtqyu9PosrmxqDwvc3Ryb25nP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6xqMP7tdi146O6vri9rcrQvczT/b7WvczT/cjLssW3/s7x1tDQxCi6z9DL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o6y+uL2tytC9zNP9vtbE2imhoyA8YnIgLz4NCjxiciAvPg0KoaGhoTMusajD+7e9yr2j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yiyu73TytzN+MnPoaLQxbqvoaK157uwtci3vcq9sajD+ymho7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tPrOqrGow/uho7T6sajD+8jLsdjQ67C0sajD+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498Dg18rBz6OszazKsdDrzOG5qbT6sajD+8jLtcT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sajD+8qx0OvM4b270tTPwtfKwc+juiA8YnIgLz4NCjxiciAvPg0KoaGhoaL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yKvI1dbGxtXNqLjf0KPTpr3ssc/Stcn60OvM4bmpsb7Iy9PQ0Ke+08Pxye233dakoaL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sc/Stcn6y6vP8tGh1PG+zdK1zca89rHtobehoqG2sc/Stcn6vs3StdCt0unK6aG3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udPDo6zQ6M2syrHM4bmpwrzTw7e9zazS4rGov7y1xNakw/cpoaK7p7/asr4ou6e/2s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s/bL+bP2vt+1xLunvK7WpMP3KaOszq/F4KGitqjP8qGiwaqw7LXEsc/Stcn606bM4bm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Wlzruz9r7ftcTNrNLisai/vNakw/e1yNStvP6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sbG5Mv7yMvUsdDrzOG5qbG+yMvT0NCnvtPD8cntt93WpKGiu6e/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v9rL+dTatdjFybP2y/mz9r7ftcS7p7yu1qTD9ymhorHP0rXWpMrpKNGnzrvWpMrpKaGi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LXI1K28/rywuLTTobz+oaMgPGJyIC8+DQo8YnIgLz4NCqGhoaGix7G+yMu9/Mb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rSu7TnssrJq9XVxqwz1cWhoyZuYnNwOzxiciAvPg0KPGJyIC8+DQqhoTQ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gPGJyIC8+DQo8YnIgLz4NCqGhoaGixbGov7zIy9SxuPm+3dfUye3M9bz+o6y21NXV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55raoo6zX1NDQ0aHU8bGov7y42s67o6zM7tC0oba+uL2tytAyMDEyxOrV0Ma4vczK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se2ht6Ossru1w7zmsaijrLbgsajV39K7wsnIoc/7scrK1NfKuPG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LGvMbL47v6oaLS9MDWoaLM5dP9oaLDwMr1sLTRp7/GzO6xqKOsxuTL+9eo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0afQo8Dg0M0o1ri9rcvVyqG+uL2tuN+8ttbQ0aehor64va3K0LXa0rvW0NGnoaK9rcvV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1tC1yNeo0rXRp9CjoaLG1c2o1tDRp6Gi0KHRp6Gi09e2+dSwKbfW0ae/xszusa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LHsai/vMjL1LHTprbU19S8usv5sajRp9CjwODQzbrN0ae/xryw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yN21xNXmyrXQ1KGi17zIt9DUuLrU8KOsyOfL+czu0LTE2sjdsrvV5sq1oaKyu9e8yLe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07DP7LG+yMu/vMrUxrjTw7XEo6zU8MjO19S4u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0Ma4taXOu9LAvt2xqL+8yMvUsaG2sajD+7HtobfW0Mzhuam1xMfpv/ajrLbU1dW55ra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usujrLDswO2xqMP7ytbQ+KGjsajD+73hyvi687yv1tC9+NDQ18q48bP1yfMsttS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W8/rXEv7zJ+qOsvLTIoc/7xuSxqL+818q48aGjIDxiciAvPg0KPGJyIC8+DQqhoaGh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OTjUqqOsz+3K3Ln6vNLX7rXNyfq77rGj1c+98LXEs8fV8rzSzaW1xLHP0rXJ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MPx1f6yv8PFs/a+37XEz+3K3Nfutc3J+rvusaPVz7XE1qTD97rNtc2xo9akKLi006G8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W++LbUxrbAp7zSzaW1xLHP0rXJ+sa+xuS80s2ly/nU2tXys/a+37XEzNjAp9akw/e6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u/mxvsfpv/a1tbC4v6gouLTTobz+KaOssOzA7bz1w+K/vMrUt9HTw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YusajD+73hyvjKsaOssajD+8jLyv3T69XQxri42s67vMa7rsr9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1+Mzo7oxtcTWsM67o6zTycyp1t3K0MrC0rW1pc67uau/qtXQxrjW97ncsr/Dxc/g06a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1dDGuLzGu66jrLG7yKHP+7jazru1xLGow/vIy9Sxo6zU2rnmtqjKsbzkxNq/ybj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61xLjazruho7bUsr+31ryx0OjXqNK1o6yxqMP7yMvK/bTvsru1vTOjuj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brLvPW6y8/7uNrOu7zGu66jrNPJ1dDGuLWlzrvU2rGow/u94cr4uvPM4bP20uK8+6Os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wtK1taXOu7mrv6rV0Ma41ve53LK/w8XR0L6/yLe2q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y7B7Mih17y/vNakoaOxqL+8yMvUsbvyzq/N0LT6wezIy9PaMjAxMsTqNdTCOMjVK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0tz8LO5zWjujAwKca+sb7Iy8ntt93WpLrNsajD+73Jt9HK1b7dtb2+uL2tytC9zNP9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yMuyxbf+zvHW0NDEwezIode8v7zWpKOs0+LG2rK7wezX99fUtq+3xcb6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KMj9KbHKytQgPGJyIC8+DQo8YnIgLz4NCqGhoaGxysrU08nK0MjL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0/2yv8PFzbPSu9fp1q/Ktcqpo6zNs9K7scrK1LXExNrI3c6qo7q5q7my1qrKtii9zNP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wO3Rp6GivczT/beowsm3qLnmu/m0odaqyra1yCnVvDIwJaOsy/mxqL+80ae/xt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MCWho7HKytTC+rfWzqoxMDC31qGjscrK1MqxvOShorXYteO8sNei0uLKws/uz+q8+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DxiciAvPg0KPGJyIC8+DQqhoaGhKMvEKcPmytQgPGJyIC8+DQo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TTuN+31rW9tc231rC0srvNrNGn0KPA4NDN1dDGuLjazrvK/TOjuj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1LEosaPB9MG9zrvQocr9o6zNrLfWuPq9+CmjrLLOvNPD5srU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6O6MbXEo6ywtMq1vMq3+7rPzPW8/sjLyv29+NDQw+bK1KGjsLQzo7ox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PD5srUyMvUsbrzo6zI9Lu509DLtsq/0dC+v8n6tcSxysrUs8m8qLTvuMPRp7/GscrK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ybyo0uC/ybLOvNPD5srUoaMgPGJyIC8+DQo8YnIgLz4NCqGhoaHD5srUssnTw8u1v86h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9eo0rW8vMTcsuLK1MG91tbQzsq9o6zC+rfWzqoxMDC31qGjxuTW0LzGy+O7+qGi0vTA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aGizOXT/aGi09e9zKGitKyysKGiu/q159eo0rWyycihy7W/zrzT16jStby8xNyy4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y7W/zqGi16jStbzTytS499W8w+bK1LPJvKg1MCWho8bky/vXqNK1ssnIocu1v87Qzsq9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di147ywyrG85Lz7w+bK1M2o1qrK6aGjw+bK1LfRMTAw1KovyM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fqzybyovMbL47Dst6iho7C0scrK1LPJvKjVvDUwJaGiw+bK1LPJvKj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LJ08Ow2bfW1sa8xsvjv7zJ+tfbus+zybyoKLGjwfTBvc670KHK/SmjrNDOsruzyb66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L+8yfrX27rPs8m8qDYwt9bOqrrPuPGjrLK7us+48dXfsru1w8a408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fbus+zybyo1Nq+uL2tvczT/c34oaK+uL2tyMuyxc34yc+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ozuUp18q48cnzsukgPGJyIC8+DQo8YnIgLz4NCqGhoaG4+b7d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wtNXQxri42s67yv0xOjG1xLHIwP2007jft9a1vbXNt9bIt7aovfjI69fKuPH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27rPs8m8qM/gzay1xKOssLTD5srUs8m8qLTTuN+31rW9tc231si3tqi9+Mj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7HKytShosPmytSzybyovvnP4M2stcSjrMHt0NDX6davw+bK1Mi3tqiho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aK84LLsvtahor3M0/2+1rXIsr/DxdPaN9TCNMjVLTXI1dTaytC9zNP9vta9zNP9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tS/vMn6vfjQ0NfKuPHJ87LpoaO97Mqxo6wyMDEyxOrIq8jV1sbG1c2ouN/Q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mxvsjL09DQp77Tw/HJ7bfd1qShotGnyfrWpKGisc/StdakKNGnzrvWpCm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hosv51NrRp9Cjs/a+37XEobaxz9K1yfrLq8/y0aHU8b7N0rXNxrz2se2ht6Gi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coyOfS0cq508OjrNDozazKsczhuanCvNPDt73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rMbky/vIy9Sx0OvM4bmpsb7Iy9PQ0Ke+08Pxye233dakoaK7p7/asr6horHP0rXWpC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oaK9zMqm18q48daktcijrMnPyvayxMHPvvnOqtStvP68sLi006G8/qGj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C0yrHM4bmp09DQp9akvP61xLvy18q48cnzusuyu7rPuPG1xL+8yfqjrM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qLU2rGov7zNrNK7uNrOu8jL1LHW0LC019u6z7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qGhoaEowfkpzOW87CA8YnIgLz4NCj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HJ87LptcTIy9Sx1+nWr7340NDM5bzso6zM5bzsserXvLC01dWhtr2ty9XKob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+2qMzlvOyx6te8vLCy2df3ueazzKG31rTQ0KOs0vLM5bzstbzWwsTixri42s67s/bP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2s671NrNqLn918q48cnzsum1xMjL1LHW0LC01dXX27rPs8m8qLTTuN+31rW9tc231tLA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oaPM5bzsyrG85KGitdi148Ht0NDNqNaqo6y30dPD19TA7a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bfKb+8ussgPGJyIC8+DQo8YnIgLz4NCqGhoaG21MzlvOy6z7jxyMvUsdPJytC9zNP9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1dWhtr2ty9XKocrC0rW1pc67uau/qtXQxrjIy9SxsOy3qKG3serXvNfp1q+/vLr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osMspuavKviA8YnIgLz4NCjxiciAvPg0KoaGhobbUv7y6y7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+uL2tvczT/c34oaK+uL2tyMuyxc34vfjQ0Lmryr6jrLmryr7KsbzkN7j2uaTX98jV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yr7O3tLs0um1xMjL1LGjrLLOvNO5q7+q0aG42qGjIDxiciAvPg0KPGJyIC8+DQqhoaGh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v6rRobjaIDxiciAvPg0KPGJyIC8+DQqhoaGhuau/qtGhuNrQ69PJ06bGuNXfsb7Iy7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us7Iy7K7tcPM5rT6o6y/1cixuNrOu7K71NnM5rK5oaO5q7+q0aG42rC0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1xMuz0PLSwLTO0aG42qOsz+DNrLfWyv3NqLn9z9azobPpx6m+9rao0aG42su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yMvP3tGhy/mxqL+80ae/xrXE0ru49rjazrujrLWxs6HRobaooaO8xsvju/qhotL0wNa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PAyvW1yNGnv8bQ67j5vt3P4NOmtcS9zMqm18q48dakyunW1sDg0aHU8bG+1tbA4Ly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wOC1xNGn0KO42s67oaPRobjayrG85MHt0NDIt7aooaMgPGJyIC8+DQo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xrjTw7ywudzA7SA8YnIgLz4NCjxiciAvPg0KoaGhobmrv6rV0Ma4tcS9zMqmyrXQ0Ma4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PfV0Ma40afQo9PrxrjTw8jL1LHU2tGhuNrP1rOhx6m2qaG2sc/Stcn6vs3StdCt0un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tsrU08O6z82sobeho8rU08PG2rzk1NrK0MjLwabXytS0vs3StbncwO3W0NDEsOzA7c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ytbQ+KGjIDxiciAvPg0KPGJyIC8+DQqhoaGhytTTw8baudzA7aOssLTF4NG1v7y6yygx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bOjuaTX97z4tqgoMjAlKaGivczT/b3M0afWysG/xsC5wCgzMCUpoaLXqNK11qrKtr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KDQwJSm1yM/gveG6z7XEsOy3qL340NCjrNfbus/GwLaos8m8qNf3zqrXqtX9tqi8trXE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ttTX27rPxsC2qLPJvKiyu7rPuPG1xMjL1LHWsb3TveKz/ca408O52M+1oaO3x8qmt7bA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P9zai5/b+8usvN4qOsu7nQ69Tatv7E6sTayKG1w73MyqbXyrjx1qSjrLfx1PK94rP9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z7WhoyA8YnIgLz4NCjxiciAvPg0KoaGhocj9oaK8zcLJ0+u84La9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au/qtXQxri9zMqmuaTX96Os0c+48bnhs7k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uPG84bPWuea2qMz1vP6horPM0PK6zbHq17yjrNHPy+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sfy5q7DsysKjrNHPvfvFqtDp1/e82aOs4d/Lvc7osdejrNK7tam3os/WwaK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/vMrUu/LGuNPD18q48aGj1dDGuLmk1/e908rcytC8zbzsKLzgsuwpu/q52L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zqW3tL+8ytShosK808O8zcLJtcS5pNf3yMvUsa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IDxiciAvPg0KPGJyIC8+DQqhoaGhy8ShorG+vPLVwtPJvri9rc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aK+uL2tytC9zNP9vta4utTwveLKzSA8YnIgLz4NCjxiciAvPg0KoaGho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0ODIxNTYyKL64va3K0MjLyee+1ikgODkxMTgyMjAovri9rcrQvczT/b7WK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zgtr2+2bGotee7sKO6MDUyMy04OTE4MTYxNii+uL2tytC84LLsvt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8L3A+DQo8cCBhbGlnbj0icmlnaHQiPjxiciAvPg0KoaGh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abXytS0us3J57vhsaPVz77WIL64va3K0L3M0/2+1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qZbSu7b+xOrLxNTC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7F05366CE31B21059D9B8EA1FA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7F05366CE31B21059D9B8EA1FA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