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1CFEE4D1EA16F41794A7BD70CF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1CFEE4D1EA16F41794A7BD70CF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0ysLStbWlzrvK17TOzbPSu7mrv6rV0Ma4xvS2rzwvaDI+IDxkaXY+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ltZyBhbHQ9IiIgc3JjPSIuLi8uLi91cGZpbGVzL1hUWlJDXzIwMTIwNDEzMjI0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D4mbmJzcDsmbmJzcDsmbmJzcDuhoaH11ve53LK/w8W78tXQxr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6davw+bK1Mqxo6y4+b7duNrOu9Do0qqjrL/J0aHU8cPmytShoteo0rWy4srUus28vMTc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0rvW1qOs0rK/ydGh1PHBvdbW0tTJz7e9yr3X6brPIDxiciAvPg0KPGJyIC8+DQqhoaGh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1dDGuLjazru1xNeo0rXP3tbGo6yyu8nou6e8rrvyyfrUtLXYz97WxqOssrvC28rH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su7nKx8nnu+HIy9Sxo6zIq7n6uPe12Lf7us/M9bz+tcSjrL75v8mxqMP706bGu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TTUwjEwyNWjrL2ty9XKocr0ysLStbWlzru53MDtuNrOu6GizajT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vLzK9bjazru6zbmkx9q8vMTcuNrOu8rXtM7Ns9K7uau/qtXQxri5pNf31f3Kvcb0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NLj2yqHWscrC0rW1pc67MzE0uPa42s67ss6809XQxrijrLmy1dDGuDM2OMjL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+3c/gudi4utTwyMu96cnco6zV4rTOzbPSu9XQxri42s67vt/T0NK7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zajQ1KOssPzAqDPA4LjazrujurncwO242s67o6zWuMrC0rW1pc671tCz/bWlzrvB7LW8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zru6zcnmw9y42s670tTN4rXExuTL+7ncwO242s67o7vNqNPDwODXqNK1vLzK9bjazrujr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4MrC0rW1pc67xtWx6cno1sO1xLvhvMahos2zvMahor6tvMOhoreowsmhotOi0++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16jStby8yvW42s67o6zH0rjazru1yLy21Nqwy7y20tTPwqO7uaTH2ry8xNy42s67o6zW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1tC42s67tci8ttTayP28tryw0tTPwrXEvLzK9bmkuNrOu7rNxtXNqLmkuNrOu6Gj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Wt9bA4LncwO21xNSt1PKjrLbUvt/T0NDQ0rXM2LXjtcS3x82o08PA4Neo0rW8vMr1uNrOu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67G+tM7Ns9K7uau/qtXQxri3ts6no6zI1NPJuPeyv8PFo6i1pc67o6mwtNXVoba9rcvV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rv6rV0Ma4yMvUsbDst6iht7XE0qrH89fp1q/V0Ma4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0y7TOuau/qtXQxri/vMrUt723qLPkt9bM5c/WysLStbWlzru42s67zNi146GjscrK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8yLD8uqy5q7my1qrKtqOs0tTM5c/WuNrOu7XEubLNqNDUo6zT1rD8uqzXqNK11qrKtqOs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WuPfA4Ljazru1xMzYteOho8jnvMbL47v6uNrOu7rNssa74bjazru1xLHKytS/xsS/z+D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5NbQxNrI3bj309Cy4NbYoaPW97ncsr/DxaOotaXOu6Opu/LV0Ma4taXOu9Ta1+nWr8Pm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0rWy4srUoaK8vMTcstnX96OpyrGjrLj5vt242s670OjSqrrNuNrOu8zYteOjrL/J0tT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i16jStbLiytS6zby8xNyy2df31tDSu9bWo6zSsr/J0tTRodTxwb3W1tLUyc+3vcq91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19yzybyo08nNs9K71+nWr7HKytSzybyous2yv8PFo6i1pc67o6nX6davtcTD5srUo6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KGivLzE3LLZ1/ejqbPJvKjX6bPJo6y499W8NTAloaMgPGJyIC8+DQo8YnIgLz4NCqGh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OzbPSu7mrv6rV0Ma4sb7XxcCptPPRocjLytPSsKGiueO/qrLFwre1xL6ryfGjrNTayejW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9bz+yrGjrNKqx/O+ob/JxNy89cnZz97WxqOs0tSx49PQuPy24LXEyMuyztPrvrrV+aGj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Qxri42s67tcTXqNK1z97WxqOsttTT0L7fzOXXqNK10qrH87XEo6yx2NDrw/fItzS49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vfzXqNK1oaPUrdTyyc+yu7XDttTQ1LHwoaLJ7bjfoaKxz9K10afQo6Gi0afPsNDOyr2j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qGit8fIq8jV1sajqbXIzOGz9szYyuLSqsfzoaOyu8nou6e8rrvyyfrUtLXYz97WxqOs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H06a97LHP0rXJ+qOsu7nKx8nnu+HIy9Sxo6zIq7n6uPe12Lf7us/M9bz+tcSjrL75v8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KGjIDxiciAvPg0KPGJyIC8+DQqhoaGhtMu0zs2z0ru5q7+q1dDGuLLJyKGxysrUus3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qNK1suLK1KGivLzE3LLZ1/ejqc/gveG6z7XEsOy3qL340NCho7HKytTTycqhzq/X6dav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yMvBptfK1LS6zcnnu+Gxo9XPzPzNs9K71+nWr6Osw+bK1KOo16jStbLiytShory8xNy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ydb3udyyv8PFo6i1pc67o6m78r6t1ve53LK/w8XNrNLitcTV0Ma4taXOu9fp1q+ho7HK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NdTCMTnI1b340NCjrDXUwrXXuauyvLPJvKijrNXQxriyv8PFo6i1pc67o6m9q9TaNtTC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u1+nWr8PmytSjqNeo0rWy4srUoaK8vMTcstnX96OpoaPRzrPHoaLBrNTGuNvBvcrQtc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izajTw8DgtcTXqNK1vLzK9bjazru6zbmkx9q8vMTcuNrOu7mrv6rV0Ma4yMvUsbXE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zayyvb340N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1CFEE4D1EA16F41794A7BD70CF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