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1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F318CCF42B954FAC37506C5A74E7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318CCF42B954FAC37506C5A74E7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7N0rW5pNf3wey1vNCh1+nIq8zls8nUsbvh0unV2b+qPC9oMj4gPGRpdj48cD6hoaGh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1aOsyqHV/riu1dm/qsiryqG+zdK1uaTX98HstbzQodfpyKvM5bPJ1LG74dLpoaPKoc6vs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s6PO8bixyqGzpMDu1Ma35ce/tfejrNKqyM/V5tGnz7C54bO5uvq99czO19zK6bzHMtTC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a1tDR69X+1s6+1r7NyrXKqbj8vNO7/byrvs3StdX+st+9+NDQvK/M5dGnz7DKsbrNM9TCN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8irufombGRxdW87wb274SZyZHF1bzu9rcvVtPqx7c3FyfPS6cqxt6Kx7bXE1tjSqr2yu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o6zIq8PmwuTKtdbQ0eu52NPavs3StbXE0MKyv8rw0MLSqsfzo6zH0Mq1x7+7r77N0rW73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bi7w/HWxrbIsLI8L3A+DQo8cD6hoaGhxcWjrMq1z9bJ57vhvs3Stbj8vNOz5LfWo6yxo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ob7N0rXQzsrGzsi2qKGjPC9wPg0KPHA+oaGhocDu1Ma35dKqx/OjrMfQyrWw0dGnz7C54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99czO19zK6bzH1tjSqr2yu7C+q8nx1/fOqrWxx7C1xMrX0qrIzs7xo6y99MPcveG6z87S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o6zFrMGm1NrLvM/ryM/KtsnP09DQwrXEye67r6Os1NrQxdDEvvbQxMnP09DQwrXE1PbHv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5pNf3t73P8snP09DQwrXEtqjOu6OsuPy809fUvvW12LDRtNm9+L7N0rXX986qvq28w8nnu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tcTTxc/IxL+x6qOssNG+zdK1tLTStdf3zqrU9rzTvtPD8crVyOu1xLj5sb7Nvr62o6yw0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z5LfWvs3Stdf3zqrKtc/WJmxkcXVvO8G9uPbCys/IJnJkcXVvO7XE1ti089W9wtTIzs7x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wO7Uxrfl1Nqz5LfWv8+2qMilxOrIq8qhvs3Stbmk1/ezybyouvPWuLP2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qyse1s7XEyq6wy7Tz1dm/qtauxOqjrMrHyKvD5sLkyrXKobXayq62/rTOtbO0+rvh1b3C1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1xLXa0rvE6qOs1/a6w8iryqG+zdK1uaTX96OssaOz1r7N0rXQzsrGzsi2qKOsvt/T0Mqut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tcTS4tLloaPSu7y+tsjIq8qhvs3StbrN08O5pNDOysbX3Mzlxr3OyKGiusPT2tSkxtqj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q8TqwLS/tKOsvs3StdDOysbSwMi70c++/qOsvs3Stbmk1/fD5sHZsrvQodG5waajrNb30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avq28w9T2y9m3xbu6x+m/9s/CyrXP1r7N0rXOyLao1PazpLXE0bnBpqOs1Nq+zdK119zBv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6zb3hubnQ1MOstty9u9avx+m/9s/CsaOz1r7N0rXQzsrGzsi2qLXE0bnBpqOs1Nq4xMnG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mtsi807Tzus2+zdK1xL+x6rPW0Pi9z7jfx+m/9s/Czeqzybex1ti+zdK1yM7O8bXE0bnB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12Lj309C52LK/w8XSqsjP1ea54bO51tDR67K/yvDSqsfzo6zIq8PmwuTKtb3xxOrO0sqh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YtePIzs7xoaPSu8rHye7I68q1yqm+zdK108XPyNW9wtSjrMWswabKtc/Wvq28w9T2s6TT6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9rOkzayyvaGisvrStb3hubm199X70+u+zdK1veG5ubX31fvNrLK9oaK+zdK1uebEo8Cpt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N0rXWysG/zOHJ/c2ssr2ho7b+ysfIq8PmwuTKtbn6vNKhtrTZvfi+zdK1uea7rqG3o6zXp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MqM7SyqG54bO5yrXKqbDst6iho8j9ysfNu7P216W6w7jf0KOxz9K1yfqhosWptOXXqtLG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moaKzx9Xyvs3StcCnxNHIy9SxtcjW2LXjyLrM5b7N0rWjrMq81tWw0bjf0KOxz9K1yfq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U2srXzruho8vEyse088Gmzca9+LS00rW0+Lavvs3StaOsyrm4/LbgtcTAzbav1d/P67S0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StLTStaGis8m5prS00rWho87lyse807/szOG438DNtq/V38vY1sqjrNLUuN+8vMTcyMuyx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+rbzDus2y+tK1tcTVvcLU16rQzaGjwfnKx9fFwabHv7uvuau5sr7N0rW3/s7xo6y/qs2o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2ty9W+zdK1Zc28JnJkcXVvO6OstPLU7CZsZHF1bzsxNbfW1tO5q7myvs3Stbf+zvHN+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jrMWswabU2s7Itqi6zcCptPO+zdK1yc/C9bP20MKyvbelo6zOqs3Gtq+/xtGnt6LV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9+Mnnu+G6zdCzoaLU9r34w/HJ+tDSuKO3orvT1tjSqtf308Oho6Oou8a67Le8o6k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318CCF42B954FAC37506C5A74E7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318CCF42B954FAC37506C5A74E7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