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5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606848E5E64A07B3EC136ADC6C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606848E5E64A07B3EC136ADC6C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9LavyrXKqcjLssXS/b34obC749bHvMa7rqGxv6rVub/GvLy0tNDC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MfV3zTUwjEzyNW0072ty9XKocjLwabXytS0us3J57vhsaPVz8z8u/HPpKOsva3L1cqh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nIy7LF0v29+CZsZHF1bzu749bHvMa7riZyZHF1bzuhoyZsZHF1bzvKrrb+zu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NTayMuyxcjh0NTB97avus3S/b34t73D5sq1z9bW2LTz1f6y3827xsajrLTTuN/Qo9S6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Mc3yw/u9zMraoaKyqcq/tb3G89K1us27+bLjudLWsLf+zvGjrL+q1bm/xry8tLTQw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7dwcu94qOsva3L1cqh1NrD5s/yyKvH8tL9vfi437LjtM7Iy7LFtcS7+bSh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u+7Tw7rDyqHE2rjf0KPP1tPQyMuyxdfK1LSjrMjh0NTS/b34yqHN4sjLssW6zbn6zeLW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xrnjJmxkcXVvO7S00MLU2rjf0KOhorS00rXU2tSwx/gmcmRxdW87xKPKvaOs0aHGuDUw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7/GvLzG89K1vNK1vbjf0KO1o8jOsvrStb3MytqjrMirw+bNxtDQsvrRp9HQwaq6z8Xg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1xCZsZHF1bzvLq7W8yqbWxiZyZHF1bzuho9bYtePU2sbz0rW9qMno1LrKv7mk1/fV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oaImbGRxdW87x6fIy7zGu64mcmRxdW87uaTX99W+NTAwuPahorKpyr+687S00MLKtbz5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MLj2oaLR0L6/yfq5pNf31b41MDC49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606848E5E64A07B3EC136ADC6C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606848E5E64A07B3EC136ADC6C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