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CF1EB6F07217936F8E798C1269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F1EB6F07217936F8E798C126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89K1u/K9q9T6ttHJz8rQIL6t06rIy7LFw+bB2bjft+fP1TwvaDI+IDx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WNvbnRlbnQiPg0KPHA+oaGhodTazsS7r7L60rW087ei1bm1xM2syrGjrM7Eu6/G89K1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x+nSsr+qyrzJ/c7Co6yz/cHL0tG+rcX7wra1xMXFttO1yLryyc/K0LXEzsS7r8bz0rXW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LbgtcSy+tK1u/m98NSkyr7Xxc60wLS8uMTqu/K9q9OtwLTOxLuvxvPStcnPytCzsaGj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ytCzocjIxfXOxLuvxvPStbXEsbO686OszsS7r8bz0rXX1MnttObU2rXEuPfW1rfnz9XS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8rQuvO3xbTzs/bAtKGjPC9wPg0KPHA+oaGhoTxzdHJvbmc+zsS7r8bz0rW78r2r1Pq2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N0cm9uZz48L3A+DQo8cD6hoaGhuPm+3dakvOC74dfu0MK5q7K8tcTK17TOuau/qrei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yfO6y7mk1/fB97PMvLDJ6rGoxvPStcfpv/ajrL3Y1sEyMDEyxOoz1MIxNcjVo6y3otDQ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uauyvLXEMzE0vNLJ6rGoxvPStdbQo6zS0b6t09A3vNLOxLuvsvrStcbz0rWju7b4tLTS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XEMjE3vNLJ6rGoxvPStdbQo6y5stPQNrzSzsS7r8DgxvPStaOsvK/W0NTayv3X1sTa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eLSu8+4t9bQ0NK1oaM8L3A+DQo8cD6hoaGhtNPK/cG/yc/AtL+0o6wxM7zSzsS7r8D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ttPJz8rQ0tG+rdPrs8fJzNDQyeqxqMnPytDK/cG/vdO9/KOstvi008ilz/LJz7+0o6z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TztuDK/dGh1PHU2tbQ0KGw5brNtLTStbDlyc/K0KGjPC9wPg0KPHA+oaGhodXiw7S2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89K10aHU8cnPytDI2tfKo6zV/rLf1qez1srHxuTW0LXEvva2qNLyy9i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xLuvsr/OxLuvsvrStcu+uLHLvrOkyqm/ocHhyNXHsNTaye7b2takyK+9u9LXy/m12squ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vPa7+rm5warPr7mk1/e74dLpyc+x7cq+o6zOxLuvsr+9q7v9vKvNxravtPLU7NfKsb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L60rWw5b/po6zOqs7Eu6+y+tK1s8nOqs7SufrWp9b5svrStdf3s/a5sc/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qm/ocHhy7WjrMS/x7DO0rn6zsS7r7L60rW3otW5x/fKxrrcusOjrLnjtquhor2t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t921xM7Eu6+y+tK1xOqy+ta10tGzrLn9MTAwMNLa1KqjrLGxvqnOxLuvsvrStcTqsvrW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IFC1xLHI1tjS0bTvtb01JaGjzqrBy8q5zsS7r7L60rW9+NK7sr2zyc6qztK5+rXE1qfW+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fKsb7K0LOhtcTWp7PWyseyu7/Ju/LIsbXEoaM8L3A+DQo8cD6hoaGhyq7G373swfnW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1MC0JmxkcXVvO7DRzsS7r7L60rXF4NP9s8nOqrn6w/G+rbzD1qfW+dDUsvrSt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OxLuvtPO3scjZoaK087ei1bkmcmRxdW87tcTM4beosru99rPJzqrStb3nyMvK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xMjIteOjrLj8ysezyc6quty24NfKsb7Xt9bwtcTEv7Hqo6y2+M/gudi1xNans9bV/rLf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zcaz9qGjPC9wPg0KPHA+oaGhobP9wcvOxLuvsr/DxbXEzca2r9LUzeKjrLD8wKiyxtX+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1f6y37XE1qez1rj8ysfIw7v6ubnD9Mjxtdiy7L71tb3G5NbQtcS7+tP2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+W/xtHQvr/W0NDEt9bO9sqm1cXRx8TQse3KvqOstNPOxLuvsvrStbv5vfDJ6MGix+m/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NbQufrOxLuvtLTS4rL60rXS0b6ts8nOqtfKsb652NeitcTIyLXjwezT8tau0ru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00lQT73HtsjAtL+0o6zUpLzG1+6/7NTaMjAxM8Tqo6zW0Ln6zsS7r7S00uK8sMbkz+C5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89K1vavTrcC0yc/K0LOxoaMmcmRxdW87PC9wPg0KPHA+oaGhobnJyKjNttfK0dC+v7v6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vK/NxbfWzvbKps3yuPHIz86qo6y5+rzSvavOxLuvsvrStbaozrvOqtan1vmy+tK1tcT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66Osvau9+NK7sr28pLei18qxvrbUzsS7r7L60rW1xMjIx+mjrM2syrHU2s/7t9HJ/by2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z8KjrLj3wODP+7fRyLrM5bbUzsS7r8Hs0/K1xNDox/PSstTasru2z9T2vNOjrNXivau0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7Eu6+y+tK1063AtM/C0ruyqM2218q437floaM8L3A+DQo8cD6hoaGhPHN0cm9uZz6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LfnxvDUxtO/PC9zdHJvbmc+PC9wPg0KPHA+oaGhodPQwcvV/rLf1qez1qOstPPBv87Eu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Nq/7MvZt6LVubXEzazKsaOs0rK/qsq8xLHH882ouf3Jz8rQyNrXysCptPPTsM/swaa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Cp1cWhozwvcD4NCjxwPqGhoaGz/cHL0tG+rb+qyrzJ6rGotcTV4tCpxvPStdLUzeK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L60rXP4LnYtcS7+b3wtPPBv7PJwaKjrNKy1KTKvtfFvavT0Lj8tuDOxLuvxvPStbK9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tPO+/KGjPC9wPg0KPHA+oaGhobnJyKjNttfK0dC+v7v6ubnH5b/G0dC+v9bQ0MTK/b7d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MjAxMcTqo6zW0Ln60MLEvLyvzsS7r7S00uKy+tK1z+C52LXEu/m98Mr9wb+078qu0+DW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47arzsS7r7L60rW7+b3woaLM7L3yzsS7r7L60rW7+b3woaK4o72ouqPPv87Eu6+y+tK1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vfChorq81t3OxLS0svrStc2218q7+b3woaLO3s79u6rTs87Eu6+y+tK1u/m98KGizOzM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xLuvsvrStbv5vfChosnPuqPOxLuvsvrStbv5vfChor2o0vjOxLuvsvrStbv5vfC1yKGj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ubnK/b7dz9TKvqOsvdjWwTIwMTHE6rXXo6zW0Ln6zsS7r7S00uKy+tK1z+C52Lv5vfD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7zEwMNPg1rujrNLRxfvCtsS8vK/Xyr3w19zBv7Osuf0xMzAw0trUq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tMvW2rbgtcSy+tK1u/m98Mjn0+q687S6y/Gw47XYs8nBoqOszsS7r7L60rXJz8rQ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ttCn06a5prK7v8nDu6GjPC9wPg0KPHA+oaGhobj5vt3Ns7zGo6zS1M7Eu6/A4Mbz0rXJ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LXEye69u8v5zqrA/aOstKuypc7Eu6+zybfW1rjK/b3xxOoy1MK33crQ06/Cyr3Tvfwz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MnuMzAw1rjK/TE3sba1xMrQ06/Cyrjfs/YxMDAloaM8L3A+DQo8cD6hoaGhtvjEv8ew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0rXU2kG5ydbQy/nVvLXEscjW2MjUyLu9z9ChoaO+3cnuvbvL+dfbus/R0L6/y/nM4bmp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z9TKvqOsvdjWwb3xxOox1MK116OsztK5+kG5ycnPytC1xM7Eu6/G89K1ubI3N7zSo6zX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MDU5Ljgy0trUqqOs1bzK0LOh19zK0Na1tcQwLjkyJaOsufrE2s7Eu6/G89K1u7nT0Lrc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1bm/1bzkoaM8L3A+DQo8cD6hoaGhPHN0cm9uZz7I2tfKsbO687fnz9W8uLrOo7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vqG53NfKsb7K0LOhv7S6w87Eu6+y+tK1tcS3otW5x7C+sKOsyLu2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z8rQtvjR1KOszsS7r8bz0rXSstPQxuSyu7/JuvbK07XEt+fP1aGjPC9wPg0KPHA+oaG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u8v519y+rcDty87A9sa8v7TAtKOszsS7r8bz0rXK18/I09DXxb6t06q3vcPmtcS437fn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xLuvz/u30cPmz/LHp7zSzfK7p6OsyvTT2r/J0aHP+7fRo6yyu8i3tqjQ1LHI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wP3I59Kq1KSy4tK7sr+159OwxNyyu8Tc19+67MrHt8ezo8CnxNG1xKOsxNyyu8Tc06/A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p8TRtcTKwsfpoaOyu732udvW2rXE0OjH88TR0tTF0LbPo6zU2sXEyePJ+rL6uf2zzNbQ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0d3S1cjL1LG53MDtoaLX98a3yfOy6aGiytCzob661fmhos/6ytvH/rXAus3Jz9OztbXG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5qGi1qrKtrL6yKi+wLfXtci358/VoaMmcmRxdW87PC9wPg0KPHA+oaGhobK7vfbI57TL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zsS7r7L60rW1xLrL0MS+utX5waajrMjLwabXytS00rLKx8/gudjJz8rQuavLvrXEt+fP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rtK7oaM8L3A+DQo8cD6hoaGh0tTK18X6tcfCvbS00rWw5bXEzsS7r8bz0rW7qtLq0Na1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MbktbG80rW80d2369ChuNXU2s6isqnJz7XE0ru+5CZsZHF1bzvAzsmnJnJkcXVvO9ax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wcu5q8u+ucm827XEtPO3+c/CtfijrLb41Nq0y9aux7CjrLjw08XA67+qtbzWwruq0urQ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28Gs0Pg1uPa9u9LXyNXPwrX4o6zA27zGtfi3+bTvtb0xMS40JaGjPC9wPg0KPHA+oaGh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rdOqus3Iy7LFt73D5rXEzNi149auzeKjrM7Eu6+y+tK1tcS55sSjvq28w7rNt7bOp7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zbuz9qOszazR+bXExNrI3b/J0tTNqLn9uPe088rc1tq1xLiyuMfD5qOswKnVubnjsqW1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zbe9yr3IobXDuN+27rXEwPvI86GjPC9wPg0KPHA+oaGhoSZsZHF1bzvOxLuvxvPStbTz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sqK5uqGi1fu6z6Gi1/a089f2x7+1xMe/wdKz5bavo6zSsta709DG89K1uebEo9f2tPOh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39f2s6SjrMbz0rWyxri717S/9rLFu+G4/LzTzsi2qKOsssW74dPQuPzQ27rxtcTKtcGm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usO1xMTayN2hoyZyZHF1bzvLzsD2xrzLtSZsZHF1bzvO0rn6zsS7r8bz0rW24L7Wz97T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+NPyo6zSu7j2tdjH+KGi0ru49tDQ0rW+rdOqo6y8r9bQtsjT1rK7uN+ho73xuvPV+7rP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o6y/qtW5v+fQ0NK1oaK/57XYx/i1xL6t06q/1bzkvt6086OstvjXyrG+ytCzob7Nysf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w7XEsqK5utX7us/GvcyooaMmcmRxdW87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F1EB6F07217936F8E798C126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F1EB6F07217936F8E798C1269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