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91B59762DD6E2307DF3513FC33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91B59762DD6E2307DF3513FC33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OkwsrNxdXQxri6o83iuN+y4zwvaDI+IDxkaXY+PHA+oaGhob64va3K0MrQs6TV1NK2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KwezV0Ma4zcW209TayqW4x7Kpvsa16r7ZsOy6o83iuN+y48jLssXV0Ma4u+GjrM780v2x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24MH00afJ+rLOvNOhozwvcD4NCjxwPqGhoaHV4rTOwLSyzrzT1dDGuLvhtcTG89K1sPzA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0MypuNa94bm509DP3tTwyM65q8u+oaK9rcvVyP29rbXnxve8r83F09DP3rmry76hor64v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7ttm0q7av1uHT0M/euavLvqGiva3L1b2tyb3WxtKp09DP3rmry76hor2ty9XLq7TvvK/N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24LzSxvPStaGj1dDGuLjazruw/MCo0MKyxMHPuN/Qp73axNzP7sS/v6q3oqGitefG+Lmk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Ghorv60LXJ6LzGuaSzzMqmoaLJ+dGntKu40Mb30dC3osjL1LGhorqjzeLK0LOh06rP+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tfUtq+7r7ix19y5pLPMyqahosn6zu+5pLPM0dC3osjL1LGhor3wyvSyxMHPvLzK9dfc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19PQxc+iuLHX3Lmks8zKprXItciho8bk1tC++LTztuDK/cbz0rXSqsfz06bGuNXf0afA+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8n60tTJz6GjPC9wPg0KPCEtLS9lbnBjb250ZW50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91B59762DD6E2307DF3513FC33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91B59762DD6E2307DF3513FC33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