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6D451FDF95A91E0AF23A704CFD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D451FDF95A91E0AF23A704CFD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yfO8xsqmv7zK1LGow/vKsbzksLLFxc2o1qo8L2gyPiA8ZGl2PjxwPqGhoaG4+b7d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+w7LmrzPyhtrnY09oyMDEyxOq2yNeo0rW8vMr1yMvUs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yw09C52M7KzOK1xM2o1qqht6OoyMvJ58z8uq+hsjIwMTGhszUwMrrFo6mhosnzvMbK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/J87zG16jStby8yvXXyrjxv7zK1LDsuavK0qG2udjT2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fO8xteo0rW8vMr118q48b+8ytS8sMbAvNu5pNf309C52MrCz+61xM2o1qqht6OoyfO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sjIwMTKhszK6xaOpvqvJ8aOszqrX9rrDztLKoTIwMTLE6rbIyfO8xteo0rW8vMr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j3z+65pNf3o6zP1r2r09C52MrCz+7NqNaqyOfPwqO6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fp1q+31rmkIDxiciAvPg0KPGJyIC8+DQqhoaGho6jSu6OpMjAxMsTqtsjJ87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Lmk1/fTycqhyMvBptfK1LS6zcnnu+Gxo9XPzPyhosnzvMbM/Lmyzay4utTw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v7zO8bmk1/fTycqhyMvKwr+8ytTW0NDEuLrU8KOsvcyyxNX3tqm5pNf308nKocnzvMbM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zNP9tKa4utTwoaMgPGJyIC8+DQo8YnIgLz4NCqGhoaGjqLb+o6m498rQ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G+tdjH+L+8zvHX6davuaTX96Gj18q48bP1yfO5pNf308m49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8sMnzvMa+1rmyzay4utTwoaMgPGJyIC8+DQo8YnIgLz4NCqGhoaG2/qGiuaTX97zG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x/jJ6NbDIDxiciAvPg0KPGJyIC8+DQqhoaGhMjAxMsTqtsjJ87zG16jStby8yv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2qNPaMTDUwjE0yNWhoyA8YnIgLz4NCjxiciAvPg0KoaGhocnzvMaz9aGi1tC8tt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K3U8snP1Nq498qhz73K0L75yejBor+8teOjrLjfvLbXyrjxv7zK1MiryqHNs9K7vK/W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nowaK/vLXjo6y+38zlv7zK1LXYteO009e8v7zWpMnPu/HWq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P2hor+8ytS/xsS/oaLM4tDNvLDX97Twt73KvS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cnzvMaz9aGi1tC8ttfKuPG/vMrUvvnJ6KG2yfO8xteo0rXP4LnY1qrKtqG3us2htsn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0+vKtc7xobfBvbj2v8bEv6OsuN+8ttfKuPG/vMrUyeihtr6tvMPA7cLb0+u66rnbvq28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t7rNobbJ87zGwO3C29PryfO8xrC4wP231s72obfBvbj2v8bEv6GjuPe8trHwv7zK1L75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sOvM7L340NCho8bk1tCjrLP1oaLW0Ly218q48b+8ytTDv7/Gv7zK1MqxvOS++c6qMrj2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o6y437y218q48b+8ytTDv7/Gv7zK1MqxvOTOqjPQocqx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mz9aGi1tC8ttfKuPG/vMrUytTM4s6qv82528zio6y437y218q48b+8ytTK1Mzi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zOKho7j3v8bK1MziyKuyv9TatPDM4r+oyc/X97TwoaMgPGJyIC8+DQ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xqL+8yMvUsdOmv7zKsaOsv8nQr7T4utrJq8Sry66xyqGiMkLHprHKoaLP8Makus3O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xLG+seC8rbmmxNy1xLzGy+PG97XIzsS+36OsxuTL+87vxrfTps2z0ru3xdbDoaPK1L7t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1/ey3bjl1r3KudPDo6y/vLXj0rLTprG409Cy3bjl1r2jrLmpv7zJ+sv308OjrL+8uvPK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LxKGisai/vMz1vP4gPGJyIC8+DQ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MP7ss6808irufrJ87zG18q48b+8ytTIy9Sx06a+37G4z8LB0Lv5sb7M9bz+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xLtfxyti5+rzSt6jCyaOsvt/T0MG8usPWsNK1tcC1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i7Iz9Xm1rTQ0KG21tC7qsjLw/G5srrNufrJ87zGt6iht9LUvLD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beouea6zdbGtsijrM7ezqW3tLLGvq28zcLJtcTQ0M6q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jP1ebCxNDQuNrOu9aw1PCjrMjIsK6xvtawuaTX96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008rCyfO8xqGissa+rbmk1/ehoyA8YnIgLz4NCjxiciAvPg0KoaGhoaOotv6jqbGov7z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tfKuPG1xMjL1LGx2NDrvt+xuL3M0/2yv8PFyM+/ybXE1tDXqNLUyc/Rp8D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21MnQzrS78bXD0afA+takyum1xNOmveyxz9K1yfqjrLPWxNy5u9ak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v7zK1MTqtsi/ybHP0rW1xNPQ0KfWpLz+o6jI59GnyfrWpLXIo6m6zdGn0KOz9r7ftc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w/fSsr/Jss6807Gow/uhoyA8YnIgLz4NCjxiciAvPg0KoaGhoaOoyP2jqbGov7z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fKuPG1xMjL1LGx2NDrvt+xuM/CwdDM9bz+1q7Su6O6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obXDtPPRp9eov8bRp8D6o6y008rCyfO8xqGissa+rbmk1/fC+jXE6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7IobXDtPPRp7G+v8bRp8D6o6y008rCyfO8xqGissa+rbmk1/fC+jTE6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My7IobXDy6vRp8q/0afOu7vy0dC+v8n6sOCxz9K1o6y008rC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a+rbmk1/fC+jLE6qGjIDxiciAvPg0KPGJyIC8+DQqhoaGhNC7IobXDy7bKv9Gnzru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87zGoaKyxr6tuaTX98L6McTqoaMgPGJyIC8+DQo8YnIgLz4NCqGhoaE1LsihtcOyqc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PGJyIC8+DQqhoaGho6jLxKOpsai/vMnzvMa437y218q48bXEyMvUsbHY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z8LB0Mz1vP7WrtK7o7ogPGJyIC8+DQo8YnIgLz4NCqGhoaExLrvxtcOyqcq/0afOu6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vMbKprvyz+C52Neo0rXW0Ly216jStby8yvXXyrjxuvOjrLTTysLJ87zGuaTX98L6MsT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yLrvxtcPLtsq/0afOu6OsyKG1w8nzvMbKprvyz+C52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16jStby8yvXXyrjxuvOjrLTTysLJ87zGuaTX98L6NMTq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rTz0aexvr/Gsc/StaOsyKG1w8nzvMbKprvyz+C52Neo0rXW0Ly216jStby8yvXXyrj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J87zGuaTX98L6NcTqoaMgPGJyIC8+DQo8YnIgLz4NCqGhoaE0LrTz0afXqL/Gsc/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nzvMbKprvyz+C52Neo0rXW0Ly216jStby8yvXXyrjxuvOjrLTTysLJ87zGuaTX98L6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jqM7lo6mxqMP7zPW8/tbQy/m55raotcS008rCyfO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bmk1/fE6s/eo6zG5L3Y1rnKsbzkzqoyMDEyxOoxMtTCMzHI1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Gow/vX6davIDxiciAvPg0KPGJyIC8+DQqhoaGho6jSu6OpMjAxMsTqtsj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v7zK1LLJyKHN+MnPsajD+6GizfjJz9anuLa1xLGow/vX6davt73KvaOs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zfjJz7Gow/vKsbzksrvJ2dPaMTXM7KGjvt/M5cqxvOSwssXF08m497XYuPm+3cq1vMr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qKGjIDxiciAvPg0KPGJyIC8+DQqhoaGhyqHWsbWlzrvL+cr0yMvUsbC0yvS12LncwO3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sbXYsajD+6GjIDxiciAvPg0KPGJyIC8+DQqhoaGho6i2/qOpt7KxqMP7ss6807TLz+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1d+jrM34yc/Wp7i2s8m5prrzo6zTprC0uea2qL2r09C52LLEwc/Lzda4tqi12LXj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uPHJ87LpoaMgPGJyIC8+DQo8YnIgLz4NCqGhoaHQ6MvNvbu1xLLEwc/H5bWl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MS7P4NOmtcTRp8D61qTD97ywuLTTobz+o7uxqL+8uN+8tsn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/vMrU1d+7udOmzOG5qc/g06a1xNeo0rW8vMr118q48dakyum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i6xvsjLvtPD8cntt93WpKOou/K+/LnZ1qSjqbywuLTTo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zLtPQ0Ke1xNK1zvG5pNf31qTD99StvP6jqMrK08PT2rGov7zW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fKuPHV36OpoaMgPGJyIC8+DQo8YnIgLz4NCqGhoaE0Ls34yc/PwtTYtcSxqMP7se2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MrTnzay116OozazJz7SrtefX09XVxqyjqcPiudrWpLz+1dXGrDHV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fmhotPQudjV/rLfuea2qCA8YnIgLz4NCjxiciAvPg0KoaGhoaOo0ruj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y218q48b+8ytSwtNXVobbJ87zGyvChosjLysKyv7nY09rQ3rap06G3oqG0yfO8x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/WhotbQvLbXyrjxv7zK1LnmtqihtbywxuTKtcqpsOy3qLXEzajWqqG3o6jJ88jL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szS6xaOsss7UxMvVyMvNqKGyMjAwNKGzOTS6xaOptcS55raoyrXQ0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i2/qOpuN+8tsnzvMbKptfKuPHGwLzb1+nWr7mk1/ewtNXV1K2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snzvMbM/LnY09rXqreiyMvKwrK/oaLJ87zGyvChtrnY09rTobeiobS437y2yfO8xs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vNuw7Leoo6jK1NDQo6m1xM2o1qqht6Ooy9XIy82oobIyMDAyobMxNTK6xaOp09C52NK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gPGJyIC8+DQo8YnIgLz4NCqGhoaGjqMj9o6m/vM7x1+nWr7mk1/ewtNXVoba52NPa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yfO8xteo0rW8vMr118q48b+8ytS/vM7xuaTX98+41PKhtbXEzajWqqG3o6jJ87+8sOzX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KGzMja6xaOsss7UxMvVyMvNqKGyMjAwNKGzOTS6xaOpus2htr2ty9XKocjLysK/vMrU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fU3dDQuea2qKG3o6jL1cjLt6KhsjIwMDKhszc2usWjqcv5uea2qLXE0qrH89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bfoaK9zLLE1fe2qSA8YnIgLz4NCjxiciAvPg0K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TLE6rbIyfO8xteo0rW8vMr1s/WhotbQoaK437y218q48b+8ytS087jZv8nU2snzvMbK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zfjVvsPit9HPwtTYo6hodHRwOi8vd3d3LmF1ZGl0ZXhhbS5jbq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b+o6mz9aGi1tC8ttfKuPG/vMrU0afPsLLOv7zK6c6qobbJ87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Liotby9zLLEobejqDIwMTLE6tDetqmw5qOpo6y5sjKy4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yfO8xsrwv7zK1NbQ0MTQ3rapwcuhtsnzvMbXqNK1vLzK9dfKuPG/vMrUuLTP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6OoysrTw9Pas/WhotbQvLbTpr+8yMvUsdGnz7Cyzr+8o6mjrMTayN2z/bj31cLRp8+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0afPsNbYteOhosG3z7DM4s3io6y7ubD8wKgyMDA5xOqhojIwMTDE6rrNMjAxMcTqs/W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yrjxv7zK1MrUvu3T67Hq17y08LC4oaMgPGJyIC8+DQo8YnIgLz4NCqGhoaGjqMj9o6m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qm18q48b+8ytTRp8+wss6/vMrpzqqhtsnnu+HW99LlytCzob6tvMPA7cLb0dC+v6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yNrA7cLb0dC+v6G3oaKhtrLG1f7A7cLb0dC+v6G3oaKhtrLGzvG74bzGus2yxs7xudzA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t6GiobbJ87zGwO3C29HQvr+ht7rNobbJ87zGvLzK9be9t6iht6OsubI2suGho8bk1tC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ytCzob6tvMPA7cLb0dC+v6G3oaKhtr3wyNrA7cLb0dC+v6G3oaKhtrLG1f7A7cLb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zqoyMDEyxOqw5qOsobayxs7xu+G8xrrNssbO8bncwO3R0L6/obfOqjIwMTDE6rDm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A1xOrQ3rapsOahoyA8YnIgLz4NCjxiciAvPg0KoaGhocnzvMbK8L+8ytTW0NDE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uN+8tsnzvMbKptfKuPG/vMrUtPO42aG30N62qcHLoba437y2yfO8xsqm18q48b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rjEz6G3o6zE2sjds/3W2LXjxNrI3b2yveKhosD9zOLT673izOLWuLW8oaLJ87zG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4qOsu7mw/MCoMjAwOcTqoaIyMDEwxOq6zTIwMTHE6rjfvLbJ87zGyqbXyrjxv7zK1MrU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v7y08LC4oaMgPGJyIC8+DQo8YnIgLz4NCqGhoaGjqMvEo6m07bn9vcyyxNX3tqnKsbzk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/H69PaNtTCMTXI1dLUuvPX1NDQtcfCvcnzvMbK8L+8ytTW0NDEzfjVvrLp0a+9zLLE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0suhoyA8YnIgLz4NCjxiciAvPg0KoaGhobDLoaLK1bfRysLSy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29rcvVyqHO77zbvtahorLG1f7M/KG2udjT2sP3yLfO0sqhyfO8x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K1bfRzsrM4rXEuq+ht6Ooy9W827fRuq+hsjIwMDKhszQxusWhosvVssbX26GyMjAw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aOpus29rcvVyqHO77zbvtahorLG1f7M/KG2udjT2sP3yLfO0sqhuN+8tsnzvMbKpt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tW30c7KzOK1xLi0uq+ht6Ooy9W827fRuq+hsjIwMDKhszcyusWhosvVssbX26GyMjAw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xaOptcS55raoo6wgMjAxMsTqtsjJ87zG16jStby8yvXW0KGis/W8ttfKuPG/vMrUsLT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xsrVt9E2MNSqo7u437y218q48b+8ytSwtMO/yMvDv7/GMTEw1Kqx6te8ytXIobGow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D451FDF95A91E0AF23A704CFD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D451FDF95A91E0AF23A704CFD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