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6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044B5C654A5D4C12B0611E1185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044B5C654A5D4C12B0611E1185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o01MLX1L+8s8m8qLLp0a/KsbzkPC9oMj4gPGRpdj48cD6hobj5vt29rcvV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19S/vNXQv7y88tXCo6wyMDEyxOo01MLX1L+8v7zK1LPJvKi9q9PaNdTCz8LRrrmrsryj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+8yfq/ybfDzsq9rcvVyqG9zNP9v7zK1NS6zfjVvrvysqa08sjIz9+157uwo6gxNjg4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sunRr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044B5C654A5D4C12B0611E1185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044B5C654A5D4C12B0611E1185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