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71AEBA1D78221F46CB3DCF0B22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71AEBA1D78221F46CB3DCF0B22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L7N0rXK0LOhyc/FqcPxuaSxyLTz0afJ+ru5vfC586O/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sLTA7cu1o6zU2r7N0rXK0LOhyc+jrLTz0afJ+s7ewtvKx9OyvP67ucrH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wtvM5cGmwtvWx8Gmo6y2vMrHytfRobXE1+680ci6zOWjrLrBzt7Syc7K06a4w8rcyMu7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ydTaMjAxMsTqtcTW0Ln6o6yyorfHyOe0y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yKXIy7LFytCzob+0v7SjrMT6vs274c2s0uLO0rXEv7S3qKGjMjAxMsTqNNTCo6zV0Ma4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v6q4+LTz0afJ+rXE1MLQvaOstPPM5ba81NoxNTAwoasxODAw1KqjrLb4xanD8bmktcT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8zltrzU2jE4MDDUqqGrMjAwMNSqo6y8tLHjyOe0y6OsxanD8bmkyNS3x7OjtszIsaOs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vLGjrLTz0aexz9K1yfrItMTqxOq5/cqjoaO089Gn0vK0y7e4s+6jrNLyzqq+zdK1wsrKx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0Ln6tPPRp73M0afLrsa9tcTTsta4seqhozwvcD4NCjxwPi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s6PC8KO/PC9wPg0KPHA+Jm5ic3A7Jm5ic3A7Jm5ic3A7IMu11f2zo6OsttSho8u1srv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bUoaM8L3A+DQo8cD4mbmJzcDsmbmJzcDsmbmJzcDsgz8jLtSZsZHF1bzuyu9X9s6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qrKssO0ttSho7Tz0afJ+s7ewtvKx9OyvP67ucrHyO28/qOswtvM5cGmwtvWx8Gmo6z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i6zOWjrNOmtbHLtba8x7/T2sWpw/G5pKOs1Nq+zdK1ytCzocnPo6y089Gnyfq0ptTa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tcTL/rzio6y2+MWpw/G5pLSm1Nq98NfWy/61xMv+tdeho7Tz0afJ+rXE1MLQvdOmuMO4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o6zS8s6qxeDR+NK7uPa089GnyfqjrM7ewtvKx7zSzaW7ucrHufq80qOstrzSqtan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tcSzybG+oaPG5LTOyse089Gnyfq087bg1Nq008rC18W8yNDo0qq439bHyczSstDo0qr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pse/tsi1xLmk1/ejrLmk1/fQ1NbKtLTU7NDUv6rN2NDUvc/Hv6OssvrJ+rXEyczGt7zb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o6zV4r3QJmxkcXVvO87v09DL+da1JnJkcXVvO6OsJmxkcXVvO9K7t9a828eu0ru31rv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PC9wPg0KPHA+Jm5ic3A7Jm5ic3A7Jm5ic3A7IMu1JmxkcXVvO9X9s6MmcmRxdW8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oaPV4srH0vLOqsWpw/G5pLSm1Nq98NfWy/61xMv+u/mjrMnnu+HQ6MfztPOjrLmp0Oiy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yyZsZHF1bzvO79LUz6HOqrnzJnJkcXVvO6Os1eLKx8bk0ruho8Wpw/G5pLjJtcS77rTz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09bU4KOswM22r8e/tsi086OsuLaz9rbgo6y72LGo0rLP4NOmtuCjrNXiysfFqcPxuaT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2rTz0afJ+tTC0L212rb+uPa/ydLUs8nBorXE1K3S8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/W1NqjrNK7uPbPwr/ztcSyycO6uaSjrNK7uPbUwsTcxMO1vTkwMDC24NSqoaPV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vaOsy/vDx7TTysLXxdfu1ODX7sDb1+7Qwb/gtcS5pNf3o6zKx8nttKa12tK7z9+1xLLG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1d+jrLjDxMO439C9oaM8L3A+DQo8cD4mbmJzcDsmbmJzcDsmbmJzcDsgy7W1vbmp0Oiy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2cu1wb249sr919ajusO/xOrQwr34yOu1vb7N0rXK0LOhtcTTpr3ssc/Stcn6o6zU2jg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89PSo6y/ycO/xOrQwr34yOu1vb7N0rXK0LOhtcTFqcPxuaS088zl1NrBvcj9x6fN8sjL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veyxz9K1yfrX3MjLyv21xMj9y8SxtqOsvs3V4tH5tcSxyMD9o6zFqcPxuaS7ubHI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saOsyKvW0Ln6trzU2s6qxvPStdXQsru1vbmkyMu3uLPuoaPV4tH5tcS+zdK10M7Kxta1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oaM8L3A+DQo8cD4mbmJzcDsmbmJzcDsmbmJzcDsgu7nT0NK7zPWyu7XDsrvM4aGjtPPR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rctuC7ucn6u+7U2ri4xLi1xLHT09PWrs/Co6zU2rmk1/fX7rP1tcTKscbao6y5pNfK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0ru149KyxNy908rco6zX1Ly60fi77tfUvLqjrNK7yMuz1LGlo6zIq7zSsru29qOsuLjE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4cGiwu22z8TMo6y7ubvhsru2z73TvMOho7/JxanD8bmksrvNrKOsyc/T0MDPz8LT0NCh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ydnSu7XjsrvQ0KOsu+HOo7ywvNLNpcn6u+61xNfutc2xo9XP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y/nS1Mu11f2zo6OsttSho8u1srvV/bOjo6zSsrbU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uMS477+qt8XI/cqutuDE6sC0o6zV4tbWz9bP87XEs/bP1qOsu7nK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qGjy/nS1KOsztLDx7u5ysfSqsu8v7yz9s/W1eLW1s/Wz/PJ7rLjtM61xNSt0vKho9Xi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1Nq+zdK1ytCzocnPysfSu9bWtszG2s/Wz/OjrLK7u+HOrLPWuty+w6Os06a4w7rcv+y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5LuvoaOxz765JmxkcXVvO87v09DL+da1JnJkcXVvO7rNJmxkcXVvO9K7t9a828eu0ru3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LFysfIy7LFytCzobK7v8m137iytcS55sLJ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tK1xNXixqq2zM7Eo6zKx9eow8XQtLj4ydDU2rT90rXG2rXEtPPRp7HP0rXJ+sPH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zfvL+8PHxNzH5dDRw+a21L7N0rXQzsrGoaOyu9KqttS5pNf3vMzQ+LXItP252837o6yy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x8THw7TM9LfKvPDK3aOs08jG5MrH0fjX8LSm08WjrMrHvNLA77bAuPm2wMPntcTQxLjO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oaPX7rPcyOi1xLK7ysfV0sHLuPayu8THw7TA7c/rtcS5pNf3o6y2+MrHw7vN6sO7wcux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zMa/19O/0MDPo6yzpLK7tPOho9Tavs3StcrQs6HJz6Os0qqw0dPFysbXqruvs8nKpMrG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1eK49rn9s8y63MTRo6y63M20v+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71AEBA1D78221F46CB3DCF0B22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71AEBA1D78221F46CB3DCF0B22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