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9E7FF2580F997A8AADCC8BB5C8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9E7FF2580F997A8AADCC8BB5C8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fcuaS74cXg0bXR+MDPu6TA7dSxPC9oMj4gPGRpdj48cD6hoaGhNCDUwjEzyNWjrL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aS74dH4wM+7pMDt1LHF4NG1sOC/qrDgo6w0MLbgw/vPwrjayqfStcjL1LG9q9TawNb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4NG10afQo73TytzOqsbaMjDM7LXEw+K30cXg0bWhozwvcD4NCjxwPqGhoaG+3c+ko6zV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0NfcuaS74bf+zvHPwrja1rC5pNTZvs3StdPW0rvQwrXEs6LK1KGjsb60zsXg0bWjrMrQ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uPm+3crQs6G6zcrQw/HQ6Mfzo6zT69eo0rW7pMDt0afQo8e/x7/BqrrPo6y/qtW50fjA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4NG116jStby8xNzF4NG1o6yyorbUy/nT0NGn1LHD4rfRxeDRtaGiw+K30bei1qShosPi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vs3StaGj0afUscPHvavU2sXg0bXG2rzkz7XNs7XY0afPsNH4wM+7pMDt1LHWsNK1tcC1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osDPxOrIy7OjvPu8srKhvLDQxMDtzNi146GiwM/E6sjLu6TA7bLZ1/e8vMfJus3P4LnY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oaPRp8+wxtrC+rrzo6zK0MjLyee+1r2r1+nWr9Gn1LG9+NDQwO3C27rNyrW8+b+8usu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HV37Dkt6Kz9by20fjAz7ukwO3Usbn6vNLWsNK118q48dakyumho6Oosb6xqNG2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sSDCvdLmINbsu90gvMfV3yDQ7L78z7yjqTwvcD4NCjwhLS1jb250ZW50ZW5k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9E7FF2580F997A8AADCC8BB5C8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9E7FF2580F997A8AADCC8BB5C8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