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EFAC541219DEEABBD918543510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EFAC541219DEEABBD918543510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2c3GNTAwMLmr0ubQ1Ljazruw77f2wKfE0bHP0rXJ+r7N0rU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7zH1d+jsaO3yNW0072ty9XKocjLwabXytS0us3J57vhsaPVz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pKOsvfHE6rjDyqG9q9TZv6q3oqO1o7CjsKOwuPa7+bLjuavS5rjazrujrNbYteOw77f2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SzaW6zb7N0rXAp8TRuN/Qo7HP0rXJ+qOs0tTKtc/WuN/Qo7HP0rXJ+sTqxKm+zdK1wsqj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1MnPtcTEv7HqoaM8L3A+DQo8cD4mbmJzcDsmbmJzcDsmbmJzcDsmbmJzcDu9rcvVyqHX1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8LOiytTNqLn91f64rrm6uNrQzsq9v6q3orv5suO5q9LmuNrOu6OsyLexo8CnxNG80s2lu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wKfE0bjf0KOxz9K1yfqjsaOwo7Cjpb7N0rWho86qyMPAp8TRsc/Stcn6zOXD5r7N0rWj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/qreitcS7+bLjuavS5tDUuNrOu6OsuaQg18q0/dP2ss7V1dPrtbG12M2szPW8/s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5pNfKy67GvbTz1sLP4LWxtcTUrdTyycy2qKOsz8i689PQo7OjsKO4o7bD+8Cn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NqLn91f64rrDv1vrKtc/Wvs3StaGjPC9wPg0KPHA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a3L1cqhw/fIt6Ost7LKx7jDyqG8rsDr0KOjssTqxNrOtMq1z9az9bTOvs3StbKivfjQ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7zHtcTIq8jV1sbG1c2ouN/Qo7HP0rXJ+qOsx9K+37G4z8LB0Mfpv/bWrtK71d+jrL3Uv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sb7Iy7unvK7L+dTatdi1xM/gudi42s67o7rP7crc1+61zcn6u+6xo9XPvNLNpbXEo7vM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pLzSzaW1xKO7s8fV8sHjvs3StbzSzaW6zcWptOXB49eq0sa80s2lxrbAp7untcSju7Ds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tce8x8rW0Pijtrj21MK8sNLUyc+1xKO7yejH+LXEytDIy8Px1f64rsi3tqi1xMbky/u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0cjL1LG80s2ltcShozwvcD4NCjxwPiZuYnNwOyZuYnNwOyZuYnNwOyZuYnNwO7zH1d+y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4rW9o6zT68ilxOq42s67vK/W0NTau/my48DNtq+xo9XPxr3MqLK7zayjrL3xxOq1xLj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t9ayvNPau/my48Px1f65q9Lm0NS42s67oaO4w8qhuea2qMCnxNGxz9K1yfrWu8Tc1Nq5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2s67uaTX96OzxOqjrNK70Kmxz9K1yfq1o9DEo7PE6rrz1tjQwsfz1rCho7bUtMujrL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yefM/NPQudjIy8q/se3KvqOs1rvHqaOzxOqyorfH07K43Ljco6zI57n7sc/Stcn61Nq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mk1/ex7c/Ws/bJq6OsxtrC+rrzv8nS1ND4xrijrMfSsc/Stcn6zai5/bv5suPA+sG3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1PHStbXEu/q74bTztPPU9rzToaOjqLzH1d8gwfXOoc6h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EFAC541219DEEABBD918543510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EFAC541219DEEABBD918543510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