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8D4361BDF07FFB08A7F488CA8B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8D4361BDF07FFB08A7F488CA8B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OtMC0sajD+8b0tq88L2gyPiA8ZGl2PjxwPqGhoaEmbGRxdW87tLTTrs60wLQmcmRxdW87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0rXP7sS/tPPI/NfUNNTCMTjI1dX9yr3G9LavsajD+6GjPC9wPg0KPHA+oaGhoSZsZHF1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zrTAtCZyZHF1bzu/xry8tLTStc/uxL+088j808kmbGRxdW87x6fIy7zGu64mcmRxdW87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0uq74aGi1tC5+r3M0/2158rTzKihotbQubLEz76pytDOr6GixM++qcrQyMvD8dX+uK7W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myxM++qcrQzq/Q+7Srsr+hosTPvqm547KltefK07yvzcW1yLWlzruz0LDso6zQwsDL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OwMrToaKhtrS00rW80qG31NPWvsnntci1pc670K2w7KOssajD+8qxvOTOqjTUwjE4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wjIwyNWjrLLOyPzV37/JtcfCvCZsZHF1bzu0tNOuzrTAtCZyZHF1bzu088j8zfjWtyh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mluYW5jZSAuc2luYSAuY29tIC5jbi8gZm9jdXMvIGN5d2wvKbvytcfCvNDCwMvOorKp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ZHF1bzu0tNOuzrTAtCZyZHF1bzu9+NDQzfjJz7Gow/uho7Gow/vXydGvyMjP36O6NDAw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ODEx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8D4361BDF07FFB08A7F488CA8B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8D4361BDF07FFB08A7F488CA8B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