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74D9373B7FB867DC9B688EA6AD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74D9373B7FB867DC9B688EA6AD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xOrIq7n6ufq8yrv11Mu0+sDtv7zK1M/gudjNqNaqPC9oMj4gPGRpdj4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wMTLE6rbIyKu5+rn6vMq79dTLtPrA7bTT0rXIy9SxuNrOu9e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xeDRtdPrv7zK1LXEzajWqjwvc3Ryb25nPjwvcD4NCjxwPjxiciAvPg0KPGJyIC8+DQq49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4NG1v7zK1LXjoaK497n6vMq79dTLtPrA7cbz0rWjuiA8YnIgLz4NCjxiciAvPg0KuPm+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+rzKu/XUy7T6wO3QrbvhobYyMDEyxOq2yMirufq5+rzKu/XUy7T6wO2009K1yMvUsbja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qTK6cXg0bXT67+8ytS1xM2o1qqht6Oo1tC79dCtxeDX1qPbMjAxMqPdMTG6xaOpvqvJ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+te8va3L1cqhufq8yrv11Mu0+sDt0K274c6qva3L1cqh1vew7LWlzrujrM2z0rvX6dav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vMq79dTLtPrA7bTT0rXIy9SxuNrOu9eo0rXWpMrpxeDRtdPrv7zK1Lmk1/eho8/Wvs3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vMrUvLDP4LnYysLSy82o1qrI58/Co7ogPGJyIC8+DQo8YnIgLz4NCtK7oaKxqMP7zPW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7ywt723qCA8YnIgLz4NCjxiciAvPg0Ko6jSu6OpsajD+8z1vP4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7f09C439bQ0tTJz9GnwPqjrLvy09DSu7aotcS5+rzKu/XUy7T6wO3Ktbz5vq3R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+L3Tyty5/bn6vMq79dTLtPrA7dK1zvHF4NG1sqLT0Na+09q008rCufq8yrv11Mu0+sDt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yMvUsaGjIDxiciAvPg0KPGJyIC8+DQqjqLb+o6mxqMP7yrG85C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NNTCMTbI1Tg6MDDWwTfUwjTI1TE3OjAwyrHOqrGow/vKsbzkoaM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yP2jqbGow/u12LXjIDxiciAvPg0KPGJyIC8+DQoxLiDL1dbdoaLO3s79oaKzo9bdoaLE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tLCyoaLR79bdoaLQ7NbdvLDBrNTGuNu12Mf4t9ax8M/y1ri2qLXExeDRtaGiv7zK1LX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IDxiciAvPg0KPGJyIC8+DQoyLiDEz76pvLDG5Mv7tdjH+L75z/LKobv1tPrQrbvhw9jK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qMP7oaMgPGJyIC8+DQo8YnIgLz4NCjMuIMTPvqm089Gns8e1xNS60KPP8tCtu+HD2Mrp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tPPRp7PHyejBorXEv7y147Gow/uhoyA8YnIgLz4NCjxiciAvPg0KNC4gzqrBy7e9se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98Xg0bWhor+8ytS147/JyrXQ0MX6wb+xqMP7oaO8tMjVxvDX6davv7zJ+szu0LTF4NG1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ajD+7Hto6i8+7i9vP62/qOpo6w01MIxNsjVzfjVvrGow/vPtc2zv6rNqMqx1f3Kvb34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xfrBv7Gow/u8sMi3yM+5pNf3oaMgPGJyIC8+DQo8YnIgLz4NCjUuILj3xeDRtaGiv7zK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e9yr3P6rz7uL28/tK7oaMgPGJyIC8+DQo8YnIgLz4NCqOoy8SjqbGow/uw7Leo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xLiAyMDEyxOo01MIxNsjVODowMNbBN9TCNMjVMTehwzAwxtq85KOsv7zJ+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0Ln6ufq8yrv11Mu0+sDt0K274c34u/K79bT6v7zK1NbQ0MTN+NW+1vfSs8nPtcS79bT6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0MSjqaOsvfjI68Xg0bW/vMrUwLjEv7340NDN+MnPsajD+6OozO6xqMqxx+vX0M+41MS2w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KG2v7zJ+tei0uLKws/uobejqaGj0+LG2s60vfjQ0M34yc+xqMP71d+yu8Tcss6807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Mi4gMjAxMsTqNNTCMTbI1Tg6MDDWwTfUwjTI1TE3ocMwMMba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rWwbj3v7zK1LXjsOzA7bGov7zXyrjxyLfIz6Givbu30crW0PijqNPrsajD+8qxvOTN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NPixtrOtLDswO2xqL+818q48ci3yM/V37K7xNyyzrzTv7zK1C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Gov7zXyrjxyrGjrL+8yfrTprPWsb7Iy8ntt93WpKGi0afA+takyum78rTT0rXWpMP3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oaK4tNOhvP7S1LywzfjJz7Gow/vPwtTYtcShtrn6vMq79dTLtPrA7bjazrvXqNK11qTK6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qMP7se2ht6Osvbu9/Mbaw+K52s2stdew5jK057LKyavWpLz+1dUz1cWjqNPD09qxqMP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v7zWpNb31qS6zbrPuPHWpMrpo6y/vMrUsru6z7jx1d/V1cassrvT6M3Lu7mjqaOssqLT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48HsyKHXvL+81qTW99akoaO3x7K5v7y/vMn60OvNrMqxsai/vMurv8aho6Oov7zH+Mn6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uLHWpMqxvOSjujnUwjHI1Tg6MDCjrTnUwjfI1TE3OjAwyrGjqS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1+nWr7yvzOWxqMP7o6jWuL+8yfq24LXEtaXOu7rN0afQo6OpvLTI1cbw1sE31MI0yNUx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8rj3v7zK1LGow/u147340NCxqMP7o6i92rzZyNWz/c3io6mjrNPJuPe/vMrUsajD+7Xj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4yc+xqMP7vLDIt8jPuaTX96OssajD+6Givbu30ci3yM+1yM2syrG9+NDQo6zSu7K9tb3O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Q6NCvtPijuqLZsLS55raotPLTobGow/u1x7zHse2jqLi9vP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sj9yr3R+aOsv8nU2s7S0K274c341b7E2s/C1NijqaO7otqxvsjLvfzG2sPiudrNrLXX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ysmr1qS8/tXVM9XFo7ui28ntt93WpLywuLTTobz+o7ui3NK7tM7Q1L27xMm1xLj31tb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M7xtci30dPDoaMgPGJyIC8+DQo8YnIgLz4NCjQuILbUtaW/xrK5v7y1xL+8yfqjrLj3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w/u149OmuMO6y8q1v7zJ+silxOq1xL+8ytSzybyouvO3vb/JsajD+6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A51MIxMMjVOLXjv6rKvKOtMTDUwjI3yNW/vMn6tcfCvbv1tPq/vMrU1tDQxM341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z8LU2LTy06HXvL+81qS4sdakoaO/vMn6v7zK1Mqx0OvQr7T417y/vNak1vfWpKGiuLH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ss6807+8ytShoyA8YnIgLz4NCjxiciAvPg0Ktv6hosXg0bW/vMrUvcyyxNLAvt0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EuIMXg0bW9zLLEIDxiciAvPg0KPGJyIC8+DQrF4NG1vcyyxNGh08P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rv11Mu0+sDt0K274dfp1q+x4NC0oaLTydbQufrJzM7xs/aw5snns/aw5rXEICZsZHF1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ufq8yrv1tPrQ0NK1tNPStcjL1LHXyrjxxeDRtb+8ytTXqNPDvcyyxCZyZHF1bzujqNK7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o6mjuiA8YnIgLz4NCjxiciAvPg0KobYyMDExxOq2yMirufq5+rzKu/XUy7T6wO2009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zrvXqNK11qTK6cXg0bW/vMrUtPO42dPr06bK1Na4tbyhtyA8YnIgLz4NCjxiciAvPg0K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u/XO79TLyuS0+sDtuMXC26G3o6gyMDEwxOqw5qOpIDxiciAvPg0KPGJyIC8+DQqhtrn6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u/XUy7T6wO3A7cLb0+vKtc7xobejqDIwMTDE6rDmo6kgPGJyIC8+DQo8YnIgLz4NCqG2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v9W79dTLtPrA7cDtwtvT68q1zvGht6OoMjAxMMTqsOajqSA8YnIgLz4NCjxiciAvPg0K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wr3Ct7v11Mu0+sDt0+u24Mq9warUy8DtwtvT68q1zvGht6OoMjAxMMTqsOa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ba5+rzKu/XUy7T6wO3TotPvobejqDIwMDnE6rDmo6k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L+8ytS9zLLEIDxiciAvPg0KPGJyIC8+DQq9zLLE0aHTw9bQufq5+rzKu/XUy7T6wO3Q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Hg0LShotPJ1tC5+snMzvGz9rDmyeez9rDmtcQgJmxkcXVvO8irufq5+rzKu/W0+tDQ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yMvUsdfKuPHF4NG1v7zK1Neo08O9zLLEJnJkcXVvO6Oo0rvM18j9sb6jqa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tjIwMTHE6rbIyKu5+rn6vMq79dTLtPrA7bTT0rXIy9SxuNrOu9eo0rXWpMrp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8ytS087jZ0+vTpsrU1ri1vKG3IDxiciAvPg0KPGJyIC8+DQqhtrn6vMq79dTLtPrA7cDt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zvGht6OoMjAxMsTqsOajqSA8YnIgLz4NCjxiciAvPg0Koba5+rzKu/XUy7T6wO3TotPv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DnE6rDmo6kgPGJyIC8+DQo8YnIgLz4NCsj9oaLF4NG1IDxiciAvPg0KPGJyIC8+DQox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2Mf4xeDRtbmk1/fTydCtu+HD2MrptKa+38zluLrU8KOs0K274cPYyum0pr2ruPm+3bGo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sLLFxcXg0bW3vcq9us3F4NG1yrG85KGjIDxiciAvPg0KPGJyIC8+DQoyLsiryqHG5Mv7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0bW5pNf308m1sbXYuPfF4NG1teO+38zl1+nWr8q1yqmjrLKiuPm+3bGow/vH6b/2sLLF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3vcq9us3F4NG1yrG85KGjIDxiciAvPg0KPGJyIC8+DQrLxKGiv7zK1Le9yr2hor/GxL+h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1sr9oaLKsbzkvLC12LXjIDxiciAvPg0KPGJyIC8+DQqjqNK7o6m/vMrUt73Kv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sdW+7b+8ytShos2z0rvD/MzioaLNs9K7yrG85KGizbPSu9TEvu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i2/qOpv7zK1L/GxL+6zbywuPG31sr9IDxiciAvPg0KPGJyIC8+DQq/vMrU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o7ogPGJyIC8+DQo8YnIgLz4NCjGhorn6vMq79dTLtPrA7cDtwtvT68q1zvGjqLD8wKij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9dTLtPrA7bjFwtuhorn6vMq6o8nPu/XUy7T6wO3A7cLb0+vKtc7xoaK5+rzKur2/1bv11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wO3C29PryrXO8aGiufq8ysK9wre79dTLtPrA7dPrtuDKvcGq1MvA7cLb0+vKtc7xo6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qGiufq8yrv11Mu0+sDt16jStdOi0++jqLqs06LOxLWl1qS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497/Gwvq31r75zqoxMDC31qOsvLC48bfWyv3OqjYwt9aho8G9v8a+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7e9v8m78bXDus+48dakyumho8bk1tDSu7/Gsru8sLjx1d/UytDtss6808/C0rvE6rbI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1rvUytDtsrm/vNK7tM6jqaGjIDxiciAvPg0KPGJyIC8+DQqjqMj9o6m/vMrUyrG85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jAxMsTqMTDUwjI4yNWjqNDHxtrI1aOpo6y+38zlsLLFxa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5+rzKu/XUy7T6wO3A7cLb0+vKtc7xo7ogOTowMCZtZGFzaDsxMTozN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ufq8yrv11Mu0+sDt16jStdOi0++jqLqs06LOxLWl1qSjqaO6MTQ6MD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UgPGJyIC8+DQo8YnIgLz4NCrWlv8ayub+8yrG85M2syrG9+NDQ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y8Sjqb+8ytS/vLOhtdi14yA8YnIgLz4NCjxiciAvPg0Kvt/M5b+8s6G12Na3z+q8+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ix1qShoyA8YnIgLz4NCjxiciAvPg0KzuWhosrVt9EgPGJyIC8+DQo8YnIgLz4NCq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ytS30dPDIDxiciAvPg0KPGJyIC8+DQq1pb/GODDUqqOswb2/xrmyMTYw1K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i2/qOpsajD+7f+zvG30SA8YnIgLz4NCjxiciAvPg0K0MK/vKO6NDDUqi/Iy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fRo7oxMNSqL7G+o6ywtLywuPHIy8r9ytXIoaOoyqG79bT60K274bvh1LG1pc67v7zJ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qaOsuPfF4NG10+u/vMrUtePK08fpv8nTxbvdv7zJ+qGjIDxiciAvPg0KPGJyIC8+DQq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fKuPGxu8i3yM/Ksb27xMmjrNLyucrOtLLOvNO/vMrUu/Kzybyosru6z7jx1d+jrMv5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srvT6M3Lu7mhoyA8YnIgLz4NCjxiciAvPg0KJm5ic3A7PC9wPg0KPHA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rb+ofDSu7b+xOrLxNTCyq62/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74D9373B7FB867DC9B688EA6AD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74D9373B7FB867DC9B688EA6AD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