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6650B985D49AABAA0BA8FE3F67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6650B985D49AABAA0BA8FE3F67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PN8sjLsajD+9Omxri089Gnyfq05bnZPC9oMj4gPGRpdj48cD4mbmJzcDs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va3L1TIwMTLE6rbItPPRp8n6tOW52dGhxri1xLGow/u5pNf31/LI1b3h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09AzMDM2NMjLsajD+9Om0aGho73Y1sExOMjVz8LO5zE4yrGjrDI0MDAzyMvNqLn9yfO6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++TnIy7661fnSu7j21rDOu6GjPC9wPg0KPHA+Jm5ic3A7Jm5ic3A7Jm5ic3A7Jm5ic3A7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SyqG8xruu0aHGuDMwMjLD+7Tz0afJ+rTludmho8bk1tCjrDI5NMjLw+bP8iZsZHF1bzs5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uN/Qo7HP0rXJ+qOsssnTw9ektOXKtc+woaLKtbz5v7yy7LXEt73KvdXQv7yjrMbk0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yMujrM2ouf3KocrQwaq2r8Pmz/K439Cjsc/Stcn60aHGuKGjPC9wPg0KPHA+PCEtLUFEV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RU5ULS0+Jm5ic3A7Jm5ic3A7Jm5ic3A7Jm5ic3A7tNOxqMP7x+m/9r+0o6zL1bGxsazA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1bGxtdjH+LXEs8fH+LjazrvTyMrcu7bTraOsscjI59HOs8fK0NHOtryhos2kuv7Bvcf4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1t3K0Nr1va3H+KOsvrrV+bHIwP22vLTvtb3ByzQwo7ox0tTJz6GjuNPT3M/Y0aHGuDLD+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+06Opzq+74db3yM6jrLGow/vV37Tvtb0xMTHIy6GjtvjUrbG+1KS8xrXEyMjDxbXYx/jI5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horOj1t21yLXYo6yxo7PWJmxkcXVvOzIwyMvX89PS1fnSu9awJnJkcXVvO7XEscjA/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Jm5ic3A7yqHOr9fp1q+yv7mk1/fIy9Sx1riz9qOs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SyqHSwMi7x7+199PF1sq7r9GhxrijrLzhs9bS1LWz1LG6zdGnyfq4ybK/08XPyKGj0rvQ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2rGow/u88tXC1tC21LWz1LGhotGnyfq4ybK/0tS8sMn61LS12Nf3wcvM2LHw0qrH86Os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bu3vdrJuLX0wcuyv7fWyMvRoaGjPC9wPg0KPHA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zqrBy8q1z9az5LfWvrrV+aOstPOyv7fWtdjH+La80tTH+M/Yzqq1pc67ttSxqMP7uNrOu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y8+4t9ajrMi3saPX47m7tcTIy9Ghss7T67661fmjrMq1z9a6w9bQ0aHTxaGjzt7O/bu5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LJmxkcXVvO7+8suy7/bfWJnJkcXVvO8TayN2jrLLJyKHW0LmytbPUsaOo1KSxuLWz1LGj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oaI5ODW5pLPM1LrQo7v9MrfWoaIyMTG5pLPM1LrQo7v9MbfWoaLLtsq/0dC+v8n6u/0z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yuLV/rLfo6zX7tbV19u6z7HKytShosPmytSzybyous2/vLLsu/231rXE19yzybyowLS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zqGjIKOo0/Qgt9K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6650B985D49AABAA0BA8FE3F67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6650B985D49AABAA0BA8FE3F67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