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BD82F11E38742AEF3547472CD0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D82F11E38742AEF3547472CD0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17b51LDE0MWuvczKprHIwP3Kp7riIMTQ09fKps6qufrN4jEvMTA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M0Ny5qcGciIC8+PC9wPg0KPHAgYWxpZ249ImNlbnRlciI+PGltZyBhbHQ9IiIgc3Jj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1hUWlJDXzIwMTIwNDIwMTAxMzA4LmpwZyIgLz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aGhodPJ09rT17b51LC9zMqm1rDStbXEzNjK4tDUo6yzpMba0tTAtKOs09e2+cqm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tzE0dXQtb3E0Mqmt7bJ+qGjtNMyMDEwxOq/qsq8o6y9rcvVv6rKvLOiytTU2siryqH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0cTQ09fKpqGjxL/HsNXiz+65pNf30tG+rb340NDBy8G9xOqho8jVx7C008qhvczT/cz8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z6KjrNPJ09q1scewxNDT18qmtcTQ6MfzyLG/2tLAyLu+3rTzo6y0073xxOq/qsq8o6z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cqmt7bD4rfRxNDJ+tXQyfrK/cG/wKnWwTYwMMjLo6zV0Mn6uebEo7Tvtb3By8ilxOq1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o9XrttTV0Mn6us3Iy7LFxeDR+NbQtcTIyLXjzsrM4qOsyNXHsL3M0/3M/L340NDBy9K7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oaM8YnIgLz4NCjxiciAvPg0KoaGhob2txM/KsbGovMfV3yDB9brGusYvzsQgwNbMzi/J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Ryb25nPqGhoaHT18qmxNDJ+sK8yKHP39axscbLxNDHvLa439b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qGhoaEmbGRxdW87MjAxMMTqus0yMDExxOqjrM7SyqH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rVwcszMDDD+8Pit9HT18qmxNDJ+qOszvzS/cHLtPPF+rXEs/XW0LHP0rXJ+rGov7y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9rcvVvczT/cz8z+C52Li61PDIy9fyz/K8x9XfvenJ3KOstNPHsMG9xOq1xNXQyfq6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6b/2wLS/tKOst7TTs8G8usOho9LUMjAxMMTqzqrA/aOsyKvKodXQyfqxqL+8yMvK/bTv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NTHIy6Ossai/vLHIwP2077W9MzEuNToxoaPTydPa0afJ+rGov7zIyMfpuN/Vx6Osx7D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vMiht9bK/c/fo6y++bTvtb3By7WxtdjLxNDHvLa439bQtcTLrsa9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LR1dDK1bXEw+K30dPXyqbE0Mn6o6zP1te0yOe6zqO/vt3V4s67uLrU8MjLven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+tGnyfrEv8ewvvnS0bCyxcXU2sTPvqmhotDs1t26zcvV1t21xMj9y/nT17b5yqa3ttGn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o6y2+NXiyP3L+dGn0KO1xLmyzay1477NysejrLa8vt/T0NDbuvG1xMqm18rBpsG/o6yw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fhuLuho86qwcvF4NH4usPV4sX609fKpsTQyfqjrMO/uPbRp9CjvvnV67bU09fKpsTQ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0fijrNbGtqjBy9eow8W3vbC4oaM8YnIgLz4NCjxiciAvPg0KPHN0cm9uZz6hoaGhxNDT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da709C5+s3iMS8xMDwvc3Ryb25nPjxiciAvPg0KPGJyIC8+DQqhoaGhJmxkcXVvO9P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5pNf3tcTM2Mri0NSjrLOkxtrS1MC0o6zE0NDUx+DE6rv5sb7Jz7K7sai/vNPXtvn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sttS3vdXQxrjT17b51LDAz8qmyrGjrLj8ysfPytPQxNDQ1Mil06bGuKGjJnJkcXVv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/NDCzsW3otHUyMu66cH3o6zX8szsuObL37zH1d+jrM7SyqHT17b51LC9zMqmtcTQ1LHw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wP3Kp7ri0sDIu9HP1tijrMTQxa69zMqm0NSx8LHItO+1vcHLMTo5OaOh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t6K077n6vNK1xNPXyqbE0Mn61bzT17b51LC9zMqmtcSxyMD9o6zS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JX45Jdfz09KjrL2ty9XSqsq1z9bOqsO/y/m5q7Ds09e2+dSwxeDR+DHD+9PXyqbE0Mn6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o6zDv8Tq1dDK1TMwMMjLo6zQ6NKqMTTE6qGjJnJkcXVvO86qtMujrL3xxOrU2sewwb3E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ybmmtcS7+bShyc+jrL2r1dDJ+rzGu67AqbTz0ruxtqOstO+1vTYwMMjL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hoaGhyKvKodDC1PbI/cv51dDJ+tGn0KM8L3N0cm9uZz4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ZsZHF1bzvOqszlz9a5q9X9oaK5q8a91K3U8qOsvfHE6s7SyqG1xNXQyf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C01dW498qhz73K0MjLv9rK/c/CtO+hoyZyZHF1bzu8x9Xfu/HPpKOszqrBy8zhyf3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6OstNO98cTqv6rKvKOsztLKodTa1K3T0DPL+cXg0fjRp9CjtcS7+bShyc+jrNDC1PbB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yqa3ttGn0KOhorOj1t3T17b5yqa3ttGn0KO6zdXyva2437XI16i/xtGn0KOjqLWk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o6kzy/nRp9CjoaM8YnIgLz4NCjxiciAvPg0KoaGhobj30KPV0Mn6vMa7rs6qo6zEz76p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tcjKpre20afQozQwyMujrMvV1t2437XI09e2+cqmt7bRp9CjOTTIy6Os0OzW3dPXtvn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eov8bRp9CjMTcxyMujrMTPzai437XIyqa3ttGn0KMxMDDIy6Oss6PW3dPXtvnKpre2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yMu6zdXyva2437XI16i/xtGn0KOjqLWk0fTQo8f4o6k5OMjL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LE6tDC1dDT18qmxNDJ+tTa0KPG2rzko6y8zND4w+Kz/dGnt9Ghotehy9630a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u/G1w8qhssbV/s/g06ayucz5oaM8YnIgLz4NCjxiciAvPg0KPHN0cm9uZz6hoaGh09f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9Cxo9XPPC9zdHJvbmc+PGJyIC8+DQo8YnIgLz4NCqGhoaG8x9Xfu7m78c+ko6y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psTQyfq1xMK8yKHF+rTOvMzQ+LfF1NrW0NXQzOHHsMX6tM6ho8Tisai/vMPit9HKpre2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NDr1NrW0L+8x7CyzrzT1dDJ+tGn0KPNs9K71+nWr7XEw+bK1KGjw+bK1LrPuPHV3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7rGo09fKpsTQyfrD4rfRyqa3tsn61r7UuKGjsc/StcqxxMO1xNLAyLvKx72ty9W9zNP9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v8axz9K11qTK6aGjPGJyIC8+DQo8YnIgLz4NCqGhoaHU2r7N0rW3vcPmo6y9zNP9zP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se3KvqOsztLKob2rvMzQ+M6qw+K30dPXyqbKpre2yfqjrLS01Oy/7cvJtcS+zdK1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JmxkcXVvO9a70qrKx8ihtcOxz9K11qTK6brNvczKptfKuPHWpMrptcTD4rfRyqa3tsn6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19TTydGh1PG+zdK1s/bCt6GjJnJkcXVvO7D8wKiyzrzTvczKprmrv6rV0Ma4o6y1vcn6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yqHPvcrQuauw7NPXtvnUsMjOvcyjrNKyv8nNqLn9y6vP8tGh1PG1vcPxsOzT17b51LDI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rbmrv6rV0Ma4oaLLq8/y0aHU8dLAyLvOtMLkyrW5pNf3taXOu7XEo6y7ub/J08nKoc+9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Dxbi61PDQrbX3o6ywssXFtb3FqbTluauw7NPXtvnUsMjOvcy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q3QrbX3sLLFxbW9xam05bmrsOzT17b51LC5pNf3tcTE0NPXtvnD4rfRyqa3tsn6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xbXU2sWptOW5q7Ds09e2+dSwuaTX97K7ydnT2jXE6qGjuPe12NTyuLrU8Mi3saOjrLW9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tvnUsLmk1/e1xMTQ09e2+cPit9HKpre2yfrT0LHg09C42qGj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dPXyqbE0Mn6scjFrsn6PC9zdHJvbmc+PGJyIC8+DQ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qx/O4/LjfoaK4/NHPPC9zdHJvbmc+PGJyIC8+DQo8YnIgLz4NCqGhoaEmbGRxdW87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yqbE0Mn6tcTF4NH4t73P8srH09e2+dSw1LCzpKGi1vfIzrvy1d/Kx9PXvczXqLzSo6y2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9r32ysfU2tK7z9+9zNGno6zS8rTLo6zU2rv5tKG/zrPMyejWw8nPo6y9z7Lg1tjXqNK1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0rvQqbLZ1/fQ1Myrx7+1xNaqyra74dPQy/m89cnZo6yxyMjnuPi6otfTvbK5ysrCtci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u7vhzNix8L+01tihoyZyZHF1bzvT18qmxNDJ+tXiuPbD+7TK19S08r34yOvAz7DZ0NW1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rL7NtPjT0Ly4t9bJ8cPYyauyyqGjvMjIu8rH1ti147Ty1Oy1xMXg0fi21M/zo6zT18qm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86zzNPrxa7Kpre2yfrT0LrOsrvNrKO/PGJyIC8+DQo8YnIgLz4NCqGhoaHV67bU1eK4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fus/W+zb+qyryz0LWj09fKpsTQyfrF4NH4uaTX97XExM++qdPXtvm437XIyqa3ttGn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zMbWvruqvenJ3Mu1o6zT18qmxNDJ+rP9wcvU2sXg0fi3vc/yyc/T68WuyfrT0LK7zay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2sTcwaa6zdKqx/PJz9KyuPy809HPuPGho7HIyOejrM6qwcvM4bjfy/vDx7XE19u6z8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0KPU2r/Os8yx7bXEyejWw8nPvs3GxLfRwcvSu7es0MTLv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2sTPvqm437XI09e2+cqmt7bRp9Cjo6zT18qmxNDJ+rP9wcvSqtGnz7DT787EoaLK/dGn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tci7+bShv8bEv6Os0afQo7u5zqrL+8PHzNi12Mno1sPBy87otbihorjWx9mhosDx0se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oaKwssirsaPOwKGizuTK9bXIv86zzKGjJmxkcXVvO8nPzui1uLrNuNbH2b/Oo6zK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4NH41eLQqdPXyqbE0Mn6ye3Jz7XExvjWyrrNyMvOxMb4z6KjrMnPsLLIq7GjsLK6zc7k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6zU8tPWv8nS1Me/u6/L+8PHye3Jz7XE0fS41dauxvijrLb41eLSstX9ysfO0sPH18XB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18qmxNDJ+rXE0ru49tbY0qrUrdLyoaMmcmRxdW87PGJyIC8+DQ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XyqbE0Mn619TJ7cvY1srQ6Ln907I8L3N0cm9uZz48YnIgLz4NCjxiciAvPg0KoaGh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17b5uN+1yMqmt7bRp9Cj0rvOu8DPyqa45svfvMfV36Os1eu21NPXyqbE0Mn6tcTDv9K7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/qsnoo6y2vNPQ16jDxbXE08PS4qGjscjI58Dx0se/zsrHzqrBy8Xg0fjL+8PHtcTE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8Mq/t+e2yKOs0MTA7b2hv7W/zsrHzqrBy8jDy/vDx7j8vNPBy73iuqLX07XExNrQxMrA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JmxkcXVvO9PJ09rT18qmxNDJ+s60wLSz0LWjtcSjrLK7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vPK1pbXEvczRp8jOzvGjrMv50tSjrMv7w8e1xNfUye3L2NbK0ru2qNDo0qq5/dOyo6z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+8PHtcTSqsfz0rK4/LjfoaMmcmRxdW871eLOu8DPyqbLtaOss/3By7/Os8y1xNGh1PG6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/LzTt/u6z77N0rXQ6Mfzo6zU2tPXyqbE0Mn6yNWzo7XExeDR+NbQo6y7ubvh0v21vMv7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0+u80rOkvbvB97rNvdO0paOswcu94rqi19O1xNDEwO3M2LXjus280rOktcTQ6MfzoaPV4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su1oaMNCjxzY3JpcHQgdHlwZT0idGV4dC9qYXZhc2NyaXB0Ij4vLyA8IVtDREFUQVsN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X3NwYW5fdXJsKCdodHRwOi8vanNuZXdzLmpzY2hpbmEuY29tLmNuL3N5c3RlbS8yMDEy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LzAxMzE3ODYyNi5zaHRtbCcpDQovLyBdXT48L3NjcmlwdD4NCj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vLyA8IVtDREFUQVsNCm1lZGlhX3NwYW5fdXJsKCdodHRwOi8vanN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Y2hpbmEuY29tLmNuL3N5c3RlbS8yMDEyLzA0LzIwLzAxMzE3ODYyNi5zaHRtbCcpDQov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2NyaXB0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D82F11E38742AEF3547472CD0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