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5:36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9B30421D2B1298BA1DFF7093DECF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9B30421D2B1298BA1DFF7093DECF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9zNP9sai/r9fcyefV0Ma4MTPD+7mk1/fIy9Sxuau45jwvaDI+IDxkaXY+PGRpdj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va3L1b3M0/2xqL+v19zJ58rHva3L1cqhvczT/cz81rHK9MrC0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Ou6OsvajJ59PaMTk1MMTqoaPG5Lmk1/fWsNTwysejutD7tKu1s7rNufq80rXEvczT/be91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fo6y0q7Klz8i9+L3M0/3LvM/ro7vQ+7Srufq80rrNyqG52NPavczT/bjEuO+3otW5tcTW2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y36Gi1tjSqtX+st+068qpus3W2NKqu+HS6SC+q8nxo7vQ+7SrvczT/bjEuO+3otW5tcTW2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+zdPrz8i9+LXk0M2jrM3GuePPyL34vczT/b3M0ae+rdHpoaO4utTwoba9rcvVvczT/aG3o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uN+9zKG3obaz9dbQyfrKwL3nobehttTEtsGht6G21OfG2r3M0/2ht6G2z9a0+szYyuK9z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gtci/r87vus2htr2ty9W9zNP9saiht6G20KHRp8n6yv3Rp7Goobe1yLGo1r21xLHgvK2ho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horei0NC5pNf3o7vB7bDs09DIq7n6yte80sqhvLa9zNP90MLOxc341b4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2ty9W9zNP90MLOxc34oaO9/MTqwLSjrLj3sai/r9TayKu5+rrNsb7KobXEuPfW1r3M0/29z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xqL+vxsDTxbvutq/W0LbgtM7D+8HQx7DDqaGjz9bS8srC0rW3otW50OjSqqOsxOLV0Ma4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jL1LExM8P7oaM8L2Rpdj4NCjxkaXY+0ruhotXQxrjM9bz+PC9kaXY+DQo8ZGl2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AxLrv5sb7Sqsfzo7rJ7czlvaG/taOs1/e359X9xcmjrL7f09C9z7rDtcTXq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67GvbrNzsTX1rv5sb65pqOsycbT2tPryMu9u8H3oaK5tc2oo6zIyLCussm3w6GiseC8rbmk1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ZGl2Pg0KPGRpdj4mbmJzcDsmbmJzcDsmbmJzcDsgMi6+38zl0qrH86O6z+q8+6G2va3L1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xqL+v19zJ5zIwMTLE6tXQxrjIy9SxvMa7rrHtobejqLi9vP4xo6mhozwvZGl2Pg0KPGRpdj6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ixrjTw7T90/Y8L2Rpdj4NCjxkaXY+Jm5ic3A7Jm5ic3A7IDEuytTTw8bao7rUwtC90dC+v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MNSqL9TCo6yxvr/GyfoxMjAw1Kov1MKjrMqxvOTBvbj21MKhozwvZGl2Pg0KPGRpd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Mi7GuNPDxtqjur34yefC+tK7xOq687j3t73D5rHtz9bTxdDj1d+jrMTq0L2yu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2zfLUqqOouqzP4LnYsaPP1aGivbG98LrNuKPA+6OpoaO4+b7duaTX99K1vKijrM2ouf28q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6y6Os1vDE6szhuN/P4LnYtP3T9qGjPC9kaXY+DQo8ZGl2PiZuYnNwOyZuYnNwOyZuYnNwO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U08PG2tPrxrjTw8bavvnM4bmpw+K30c7nss2hozwvZGl2Pg0KPGRpdj7I/aGi1dDGuLPM0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jxkaXY+Jm5ic3A7Jm5ic3A7Jm5ic3A7IDEusajD+6O6sb60ztXQxriyydPDzfjJz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7rNz9azobGow/vP4L3hus+1xLe9yr2jrMv509DTpsa4yMvUsdDrz8jN+MnP1KSxqMP71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hsajD+6Ossb60ztXQxriyu73Tyty0+s22vPLA+qGitPqxqMP7oaM8L2Rpdj4NCjxkaXY+z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ksajD+8qxvOTOqqO6NNTCMTPI1SZtZGFzaDs01MIyMMjVoaOxqMP708rP5M6qo7o8Zm9ud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0iIzAwMDBmZiI+Ymt6c3JsenkgQDEyNiAuY29tPC9mb250PqGjsajD+7HtvPu4vbz+M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xqMP7sru908rcvPLA+rXIxuTL+9fKwc+hozwvZGl2Pg0KPGRpdj7P1rOhsajD+8qxvOTOq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CMjHI1SZtZGFzaDs01MIyMsjVoaOxqMP7tdi146O6xM++qcrQst2zocPFtPO91jEzM7rFv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3M0/2xqL+v19zJ59b3wqXSu8KltPPM/KGjz9azobGow/vKsdDrtPjG67G+yMu88sD6oaLE3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7GvbywzNizpLXIz+C52Nakw/eyxMHPoaM8L2Rpdj4NCjxkaXY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us/XJ86O6va3L1b3M0/2xqL+v19zJ59fp1q+21LGow/u1xNOmxrjIy9SxvfjQ0LP1yfOh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PGRpdj4mbmJzcDsmbmJzcDsmbmJzcDsgMy6xysrUo7qz9cnzus+48dXfss6806Osv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xvOShorXYtePB7dDQzajWqqGjPC9kaXY+DQo8ZGl2PiZuYnNwOyZuYnNwOyZuYnNwOyA0L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jurHKytS6z7jx1d+yzrzTo6y+38zlyrG85KGitdi148Ht0NDNqNaqoaM8L2Rpdj4NC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MjIs8C7ttOtt/u6z8z1vP7V37v9vKvTpsa4oaM8L2Rpdj4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Jm5ic3A7Jm5ic3A7Jm5ic3A7INfJ0a+157uwo7qjqDAyNaOpODYyNzU3NzehozwvZGl2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9B30421D2B1298BA1DFF7093DECF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9B30421D2B1298BA1DFF7093DECF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