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136F0E3DAB3E63EF97698CAB5D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36F0E3DAB3E63EF97698CAB5D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wabV+TIwMTXE6rjfvLzE3MjLssW077W9MzQwMM3yyM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mFydGljbGVfaW5mbyIgPg0KPHA+oaGhoc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/Ct6KhtrnY09rX9rrDyq62/s7lxtq85Naw0rW8vMTcvPi2qLmk1/e1xNLivPuht6Gj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s/ajrLW9MjAxNcTqo6zBptX5yrk5MDAwzfLIy7TOvdPK3Naw0rW8vMTcvPi2qLf+zvG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sP7vLzE3MDNtq/V38ihtcPWsNK118q48dakyumjrLjfvLa5pNLUyc+1xLjfvLzE3Mj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MzQwMM3yyMuhozwvcD4NCjxwPqGhoaHS4rz7w/fIt6Ostb0yMDE1xOqjrM7Sufq9q9De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obbW0LuqyMvD8bmyus25+taw0rW31sDgtPO15KG3o6y9qLPJv8bRp7nmt7a1xNaw0rW3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aO7tPPBpr+qt6LWsNK1vLzE3LHq17yjrNDOs8m94bm5vc/Oqs3q1fuhoriyuMe+rbz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bnL+dDo1vfSqtaw0rW1xLy8xNyx6te8zOXPtaO7vNO/7Lz4tqjM4r/ivajJ6KOsubm9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vqvGt9aw0rW8vMTcvPi2qLn6vNLM4r/io7vX9rrDMTAwuPa5+tPQtPPQzcbz0rW1xL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sC827mk1/ejrMXg0/0xMDAwuPa5+rzSvLbKvre20NTWsNK1vLzE3Lz4tqjL+SjVvimj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MDAwMMP708XQ49aw0rW8vMTcvPi2qL+8xsDIy9SxoaMgvMfV37qrsfzWvjwvcD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36F0E3DAB3E63EF97698CAB5D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36F0E3DAB3E63EF97698CAB5D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