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DFDA188243A7DA52FA363EF928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FDA188243A7DA52FA363EF92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LE6rmrv6rV0Ma4vczKprzy1cI8L2gyPiA8ZGl2PjxwPqGhoaG4+b7dyqHV/riu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6Ooy9Ww7LeiobIyMDExobM0NrrFo6n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OsveG6z87SytC9zNP9t6LVucq1vMqjrL6tvri9rcrQ1f64rsX617yjrL64va3K0L3M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/nK9NGn0KPD5s/yyee74bmrv6rV0Ma4NzDD+73Myqaho8/Wvav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4NCjxiciAvPg0KoaGhoTxzdHJvbmc+0ruhotXQxri21M/zoaK42s67w/u27ryw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8YnIgLz4NCjxiciAvPg0KPC9zdHJvbmc+oaGhoaOo0rujqdXQxri21M/z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OuMjAxMNbBMjAxMsTqyKvI1dbGxtXNqLjf0KO+uL2tytDJ+tS0o6i7p7yuo6nXqL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qa3tsDgsc/Stcn6oaM8YnIgLz4NCqGhoaEyo64yMDEw1sEyMDEyxOqxz9K1MzDW3Mv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tcS+uL2tytDJ+tS0o6i7p7yuo6nLtsq/0dC+v8n6o6zG5NbQo6yxqL+8va3L1cqhvri9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NGnoaK+uL2tytC12tK71tDRp7XEsrvK3LunvK66zcn61LS12M/e1sa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rjIwMTDWwTIwMTLE6siryNXWxsbVzai439CjzOXT/aGi0vTA1qGitKyysKGiu/q159Gn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sc/Stcn6o6yyu8rcu6e8rrrNyfrUtLXYz97Wxq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uNrOuzxiciAvPg0KoaGhobj30afQo9XQxrjRp7/GoaLIy8r9us3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7oba+uL2tytAyMDEyxOq5q7+q1dDGuL3Myqa42s67se2ht6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mxqL+8zPW8/jxiciAvPg0KoaGhoTGjrr7f09DW0LuqyMvD8bmyus25+rn6vK6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jrtbSs8/T2rWztcS9zNP9ysLStaOs1/G8zcrYt6ijrMa30NC2y9X9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7IobXD0+uxqL+8uNrOu8/g06a1xL3MyqbXyrjx1qTK6aOot8fKpre2wOC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/c3io6mho7jfvLbW0NGnvczKptfKuPHT69bQtcjWsNK10afQo87Eu6+/zr3MyqbXyrjx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08OjrMihtcPEs9K71tbA4MSz0ae/xr3MyqbXyrjxtcSxz9K1yfq/ybGov7yxvtbWwOCx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Mbk0tTPwtbWwODP4L380ae/xrXE0afQo7jazruhozxiciAvPg0KoaGhoTSjrrGov7z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u1xLHY0Ou+39PQsb6/xryw0tTJz9GnwPq8sM/g06bRp867oaM8YnIgLz4NCqG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qL+8va3L1cqhvri9rbjfvLbW0NGnoaK+uL2tytC12tK71tDRp73Myqa42s670Ov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0afA+qGjPGJyIC8+DQqhoaGhNqOut8fKpre2wOCxz9K1yfqxqL+816jStb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LmrzvHUsaGiysLStbWlzrvV0MK8v7zK1Neo0rWyzr+8xL/CvKOoytTQ0Da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GJyIC8+DQqhoaGhN6Ouye3QxL2hv7WjrMrK06a9zNP9vczRp7mk1/fQ6NK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4o66+39PQuPfV0Ma4uNrOu8v50qrH87XExuTL+9fKuPHM9bz+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1dDGuLPM0PK6zbDst6g8YnIgLz4NCjwvc3Ryb25nPqGhoaG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yMvBptfK1LS6zcnnu+Gxo9XPvtahosrQvczT/b7WzbPSu9fp1q+jrLC01dW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rGow/uhorHKytShosPmytShotfKuPHJ87LpoaLM5bzsoaK/vLrLoaK5q8q+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ixrjTw7XIsr3W6Mq1yqmhozxiciAvPg0KPGJyIC8+DQqhoaGhvt/M5bPM0PK6zbDs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8YnIgLz4NCqGhoaGjqNK7o6m3orK81dDGuLmruOY8YnIgLz4NCqGhoaGwtNX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x7C45taqo6y5q7+qzbjD9yZyZHF1bzvUrdTyo6zNqLn9oba+uL2tyNWxqKG3oaK+uL2t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oaK+uL2tyMuyxc34z/LJ57vht6KyvNXQxri5q7jmoaM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s8YnIgLz4NCqGhoaExo648c3Ryb25nPrGow/vKsbzko7oyMDEyxOo01MIyNMj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I1yNWjqMnPzuc4o7ozMCZtZGFzaDsxMaO6MDCjrM/Czucxo7ozMCZtZGFzaDs1o7ow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T6LK5saihozxiciAvPg0KPC9zdHJvbmc+oaGhoTKjrrGow/u12LXjo7q+uL2t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9zNP9yMuyxbf+zvHW0NDEo6i6z9DLwrczNrrFo6y+uL2tytC9zNP9vtbE2qOp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6xqMP7t73KvaO6sb7Iy8/Ws6GxqMP7o6iyu73TytzN+MnP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OpoaOxvsjLz9azobGow/vT0MCnxNG1xKOsv8nOr83Qy/vIy7T6zqqxqMP7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vIy7HY0OuwtLGow/vSqsfzzOG5qbGov7zIy9SxuPfA4NfKwc+jrM2syrHQ68zhuam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7XEye233dak1K28/rywuLTTobz+oaOxqL+8yMvUsbGow/vKsdDrzOG9u9LUz8LXysHP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ixTIwMTK97MiryNXWxsbVzai439Cj06a97LHP0rXJ+tDrzOG5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Gi0afJ+takoaKhtrHP0rXJ+surz/LRodTxvs3Stc3GvPax7aG3oaK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yumht6OoyOfS0cq508OjrNDozazKsczhuanCvNPDt73NrNLisai/vLXE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7/asr6jqLunv9rL+dTatdjFybP2y/mz9r7ftcS7p7yu1qTD96Opo6zOr8XgoaK2qM/y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tcSxz9K1yfrTpszhuanOr8XgoaK2qM/yoaLBqrDstaXOu7P2vt+1xM2s0uKxqL+81qTD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aM8YnIgLz4NCqGhoaGixsbky/vIy9Sx0OvM4bmp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7p7/asr6jqLunv9rL+dTatdjFybP2y/mz9r7ftcS7p7yu1qTD96OpoaKxz9K1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aGivczKptfKuPHWpLXI1K28/rywuLTTobz+oaM8YnIgLz4NCqGhoaGix7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zay118PiudrSu7TnssrJq9XVxqwz1cWhozxiciAvPg0KoaGhoTSjrr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sWxqL+8yMvUsbj5vt3X1MntzPW8/qOsttTV1aG2vPLVwqG3uea2qKOs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1PGxqL+8uNrOu6OszO7QtKG2vri9rcrQMjAxMsTq1dDGuL3Myqa/vMrUsajD+7Htobe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5rGoo6y24LGo1d/Su8LJyKHP+7HKytTXyrjxoaM8YnIgLz4NCqGhoaGixrzGy+O7+qGi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OXT/aGiw8DK9bC00ae/xszusaijrMbky/vXqNK1sLTV1dGn0KPA4NDNo6jWuL2ty9XK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37y21tDRp6Givri9rcrQtdrSu9bQ0aehor2ty9XKob64va3W0LXI16jStdGn0KOhosbV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oaLQodGnoaLT17b51LCjqbfW0ae/xszusaihozxiciAvPg0KoaGhoaLHsai/vMjL1LHT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sv5sajRp9CjwODQzbrN0ae/xrywzO6x7cTayN21xNXmyrXQ1KGi17zIt9DUuLrU8KOs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0LTE2sjdsrvV5sq1oaKyu9e8yLehorK7yKvD5rb407DP7LG+yMu/vMrUxrjTw7XEo6z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PGJyIC8+DQqhoaGhosjV0Ma4taXOu9LAvt2xqL+8yMvUsaG2sajD+7HtobfW0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/ajrLbU1dW55raozPW8/snzusujrLDswO2xqMP7ytbQ+KGjsajD+73hyvi687yv1tC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MsttSyu7f7us+xqMP7zPW8/rXEv7zJ+qOsvLTIoc/7xuSxqL+818q48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UuvcnEybGow/u30Tk41KqjrM/tyty5+rzS1+61zcn6u+6xo9XPvfC1xLPH1f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rGvrG+ytDD8dX+sr/DxbP2vt+1xM/tytzX7rXNyfq77rGj1c+1xNakw/e6zbXN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LTTobz+o6mjrMWptOW++LbUxrbAp7zSzaW1xLHP0rXJ+sa+xuS80s2ly/nU2tXy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9akw/e6zczYwKe80s2lu/mxvsfpv/a1tbC4v6ijqLi006G8/qOpo6yw7MDtvPXD4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ytbQ+KGjPGJyIC8+DQqhoaGhNi6xqMP7veHK+Mqxo6yxqMP7yMvK/dPr1dDGuL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OjujG1xNawzrujrNPJzKnW3crQysLStbWlzru5q7+q1dDGuNb3udyyv8PF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PW78sihz/vV0Ma4vMa7rqOssbvIoc/7uNrOu7XEsajD+8jL1LGjrNTauea2qMqxvOTE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bky/u3+7rPzPW8/rXEuNrOu6GjttSyv7fWvLHQ6Neo0rWjrLGow/vIy8r9tO+yu7W9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o6zKx7fxusu89brLz/u42s67vMa7rqOs08nV0Ma4taXOu9TasajD+73hyvi688zhs/b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yp1t3K0MrC0rW1pc67uau/qtXQxrjW97ncsr/DxdHQvr/It7aooaM8YnIgLz4NCqGh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7Mih17y/vNakoaOxqL+8yMvUsbvyzq/N0LT6wezIy9PaMjAxMsTqNdTCOMjVo6jJz87n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c/Czuc1o7owMKOpxr6xvsjLye233dakus2xqMP7vcm30crVvt21vb64va3K0L3M0/2+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Iy7LFt/7O8dbQ0MTB7Mih17y/vNako6zT4sbasrvB7Nf319S2r7fFxvq0psDt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yP2jqbHKytQ8YnIgLz4NCqGhoaGxysrU08nK0MjLyeehor3M0/2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/Ktcqpo6zNs9K7scrK1LXExNrI3c6qo7q5q7my1qrKtqOovczT/dGnoaLQxMDt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0/23qMLJt6i55rv5tKHWqsq2tcijqdW8MjAlo6zL+bGov7zRp7/G16jStdaqyrbVvDgw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L6t9bOqjEwMLfWoaOxysrUyrG85KGitdi147yw16LS4srCz+7P6rz717y/vNak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y8SjqcPmytQ8YnIgLz4NCqGhoaG4+b7dscrK1LPJvKi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srvNrNGn0KPA4NDN1dDGuLjazrvK/TOjujG1xLHIwP3It7aow+bK1MjL1LGj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zay31rj6vfijqaOsss6808PmytTIy8r90+vV0Ma4vMa7rsr91q6xyLK7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jrLC0yrW8yrf7us/M9bz+yMvK/b340NDD5srUoaOwtDOjujHRodfjss6808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0u7nT0Mu2yr/R0L6/yfq1xLHKytSzybyotO+4w9Gnv8axysrUxr2++bPJvKjS4L/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zxiciAvPg0KoaGhocPmytSyydPDy7W/zqGiy7W/zrzT16jStby8xNyy4srUwb3W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L6t9bOqjEwMLfWoaPG5NbQvMbL47v6oaLS9MDWoaLDwMr1oaLM5dP9oaLT173MoaK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16jStbLJyKHLtb/OvNPXqNK1vLzE3LLiytTQzsq9o6zLtb/OoaLXqNK1vNPK1Lj3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DUwJaGjxuTL+9eo0rWyycihy7W/ztDOyr2ho8PmytS12LXjvLDKsbzkvPv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PD5srUt9ExMDDUqi/Iy6GjPGJyIC8+DQqhoaGhv7zJ+rPJvKi8xsvjsOy3qKGjsLS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aLD5srUs8m8qNW8NTAltcSxyMD9ssnTw7DZt9bWxrzGy+O/vMn619u6z7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fTBvc670KHK/aOpo6zQzrK7s8m+utX5tcS42s67o6y/vMn619u6z7PJvKg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PGuNPDoaM8YnIgLz4NCqGhoaHX27rPs8m8qNTavri9rb3M0/3N+K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ssXN+MnPuauyvKGjPC9wPg0KPHA+oaGhoaOozuWjqdfKuPHJ87LpPGJyIC8+DQq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us+zybyosLTV0Ma4uNrOu8r9MToxtcSxyMD9tNO437fWtb21zbfWyLe2qL34yO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j19u6z7PJvKjP4M2stcSjrLC0w+bK1LPJvKi007jft9a1vbXNt9bIt7aovfjI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tcTIy9SxoaOxysrUoaLD5srUs8m8qL75z+DNrLXEo6zB7dDQ1+nWr8PmytTIt7a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qGivOCy7L7WoaK9zNP9vta1yLK/w8XT2jfUwjTI1S01yNXU2srQvczT/b7WvczT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/s7x1tDQxLbUv7zJ+r340NDXyrjxyfOy6aGjvezKsaOsMjAxMsTqyKvI1dbGxtXNq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vM4bmpsb7Iy9PQ0Ke+08Pxye233dakoaLRp8n61qShorHP0rXWpKOo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3MyqbXyrjx1qShosv51NrRp9Cjs/a+37XE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xz9K1yfq+zdK10K3S6crpobejqMjn0tHKudPDo6zQ6M2syrHM4bmpwrzTw7e9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qaOsxuTL+8jL1LHQ68zhuamxvsjL09DQp77Tw/HJ7bfd1qShorunv9qyvq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6jRp8671qSjqaGivczKptfKuPHWpLXIo6zJz8r2ssTBz775zqrUrbz+vLC4tNOhvP6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c/K9tKqx/OwtMqxzOG5qdPQ0KfWpLz+tcS78tfKuPHJ87rLsru6z7jxtcS/vM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zOW87NfKuPGjrLKi1NqxqL+8zazSu7jazrvIy9Sx1tCwtNfbus+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mhozxiciAvPg0KPGJyIC8+DQqhoaGho6jB+aOpzOW87DxiciAvPg0KoaGhobb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HJ87LptcTIy9Sx1+nWr7340NDM5bzso6zM5bzsserXvLC01dWhtr2ty9XKob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MzlvOyx6te8vLCy2df3ueazzKG31rTQ0KOs0vLM5bzstbzWwsTixri42s67s/bP1r/V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NrNqLn918q48cnzsum1xMjL1LHW0LC01dXX27rPs8m8qLTTuN+31rW9tc231tLAtM7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KGitdi148Ht0NDNqNaqo6y30dPD19TA7aGjPGJyIC8+DQ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o6m/vLrLPGJyIC8+DQqhoaGhttTM5bzsus+48cjL1LHTycrQvczT/bK/w8W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Hq17zX6davv7y6y6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DLo6m5q8q+PGJyIC8+DQqhoaGhttS/vLrLus+48cjL1LHU2r64va29zNP9zfih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y7LFzfi9+NDQuavKvqOsuavKvsqxvOQ3uPa5pNf3yNWho76tuavKvs7e0uzS6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mrv6rRobjaoaM8YnIgLz4NCjxiciAvPg0KoaGhoaOovsWjqbmrv6rRobja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au/qtGhuNrQ69PJ06bGuNXfsb7Iy7LOvNOjrMjOus7Iy7K7tcPM5rT6o6y/1cixuNrO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5rK5oaO5q7+q0aG42rC019u6z7PJvKi007jft9a1vbXNt9a1xMuz0PLSwLTO0aG42qOs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yv3NqLn9z9azobPpx6m+9rao0aG42suz0PKjrMO/yMvP3tGhy/mxqL+80ae/xrXE0ru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Wxs6HRobaooaO8xsvju/qhotL0wNahoszl0/2hosPAyvW1yNGnv8bQ67j5vt3P4NOm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nW1sDg0aHU8bG+1tbA4Lyw0tTPwtbWwOC1xNGn0KO42s67oaPRobjayrG8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t7aooaM8YnIgLz4NCjxiciAvPg0KoaGhoaOoyq6jqca408O8sLncwO0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XEvczKpsq10NDGuNPD1sajrLj31dDGuNGn0KPT68a408PIy9Sx1NrRobjaz9az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trHP0rXJ+r7N0rXQrdLpyumht7rNobbK1NPDus/NrKG3oaPK1NPDxtq85NTa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53MDt1tDQxLDswO3Iy8rCtPrA7crW0PihozxiciAvPg0KoaGhocrU08PG2rncwO2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+8usujqDEwJaOpoaLI1bOjuaTX97z4tqijqDIwJaOpoaK9zNP9vczRp9bKwb/GwLnA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qaGi16jStdaqyraxysrUv7yy6aOoNDAlo6m1yM/gveG6z7XEsOy3qL340NCjrNfbus/G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f3zqrXqtX9tqi8trXE0sC+3aGjttTX27rPxsC2qLPJvKiyu7rPuPG1xMjL1LHWsb3T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08O52M+1oaO3x8qmt7bA4LHP0rXJ+rP9zai5/b+8usvN4qOsu7nQ69Tatv7E6sTayKG1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SjrLfx1PK94rP9xrjTw7nYz7WhozwvcD4NCjxwPqGhoaE8c3Ryb25nPsj9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PGJyIC8+DQo8L3N0cm9uZz6hoaGhuau/qtXQxri9zMqmuaTX96Os0c+48b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/qqGixr21yKGivrrV+aGi1PHTxSZyZHF1bzu1xNSt1PKjrNHPuPG84bPWuea2q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y+DV0Ma4vM3CyaOssfy5q7DsysKjrNHPvfvFqtDp1/e82aOs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NK7tam3os/WwaK8tMihz/u/vMn6tcS/vMrUu/LGuNPD18q48aGj1dDGuLmk1/e908rc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7+rnYus3J57vhvOC2vaGjttTOpbe0v7zK1KGiwrzTw7zNwsm1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SwtNPQudi55rao0+jS1NHPy+C0psDt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8ShorG+vPLVwtPJvri9rcrQyMvJ577WoaK+uL2tytC9zNP9vta4utTwveLK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oaGhodfJ0a+157uwo7owNTIzLTg0ODIxNTYyo6i+uL2tytDIy8nn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OTExODIyMKOovri9rcrQvczT/b7Wo6k8YnIgLz4NCqGhoaG84La9vtmxq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DE2MTajqL64va3K0Lzgsuy+1qOpPGJyIC8+DQqhoaGhvri9rb3M0/3N+M341rejund3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mVkdS4gY29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FDA188243A7DA52FA363EF92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DFDA188243A7DA52FA363EF928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