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89AA68B947A7A3D47702A7D414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89AA68B947A7A3D47702A7D414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3xxOrKwtK1taXOu9XQxrjX8szsxvDS0b+qyryxqMP7PC9oMj4gPGRpdj48cD6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G2va3L1cqhysLStbWlzrvK17TOzbPSu7mrv6rV0Ma4o6zX8szs1f3Kvb+qyr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8cTqva3L1TEyNLj2yqHWscrC0rW1pc67ubLEw7P2MzE0uPa42s67ss6808HLsb60zs2z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KOsubLV0Ma4MzY4yMujrNfyzOy12tK7zOyjrNLR09A1MDAwtuDIy8zhvbvBy7Go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PV0MK8sr/Dxczh0NGjrLG+tM7V0L+8sajD+8qxvOTOqjTUwjIwyNU5ocMwMKGrNNTC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2ocMwMKOsvcm30ci3yM/KsbzkvdjWubW9NNTCMjfI1TE3ocMwMKOs1rvT0M3qs8m9ybfR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t73K086qzai5/bGow/vXyrjxyfOy6aGjvt/M5dawzru/ybXHwrz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u/LKocjLysK/vMrUzfiy6dTEoaMgPGJyIC8+DQo8YnIgLz4NCqGhoaH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XQv7yxqMP7tdrSu8zso6zS0b6t09A1Mzk2yMvM4b27wcuxqL+80MXPoqGj1NozMTS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0KOsvvi087K/t9a42s67trzS0b6t09DIy7Gow/ujrNPQOLj2uNrOu8zhvbuxqL+80MXP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0b6ts6y5/cHLsNnIy6Gj1eLQqb661fnS0b6tuf2w2bXEuNrOu7K7ydmyu9a51dDSu8jL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09a/qrXDz+C21L3Ptc2ho8bk1tCxqL+8yMvK/dfutuC1xMrHva3L1cqhyrPGt9Kpxr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0Ma4yMvKwr/Gv8bUsbjazrujrNXQMcjLo6zS0dPQMjE5yMvM4b27sai/vNDFz6Kho7j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20qrH87G+v8bRp8D60tTJz6Os16jStbnmtqjSsr3Pv+2jrNOi0++hosq108PTotPvoaL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ncwO2hosjLysK53MDt16jStb75v8mjrNLytMvC+tfjzPW8/rXEv7zJ+s/gttS9z7bg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+3cHLveKjrLG+tM69rcvVyqHKwtK1taXOu82z0rvV0Ma4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1dDGuMz1vP7KsaOs0qrH876hv8nE3Lz1ydnP3tbGoaPUrdTyyc+yu7XDttTQ1LHwoaLJ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0afQo7XIzOGz9szYyuLSqsfzoaOyu8nou6e8rrvyyfrUtLXYz97WxqOssrvC28rH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su7nKx8nnu+HIy9Sxo6zIq7n6uPe12Lf7us/M9bz+tcSjrL75v8mxqMP706bG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sru5/bbU1dC/vMz1vP7W0CZsZHF1bzvTpr3syf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7qOs1dDCvLK/w8XM4dDRv7zJ+tKqzNix8Nei0uKho9PruavO8dSxv7zK1NPQy/myu82s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sb60zs2z0rvV0Ma41tC1xNOmveyxz9K1yfrWuLXEyscyMDEyxOrIq8jV1sa437XI1Lr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MjAxMcTqzrS+zdK1sc/Stcn6o6yw/MCotbWwuLunv9q++dTayqHV0Mqhvs3Stda4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dK/v7XEo6zSsrK7xNzK09f206a97Mn6oaMgPGJyIC8+DQo8YnIgLz4NCqGhoaHV0L+8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YnIgLz4NCjxiciAvPg0KoaGhoTGhorGow/uhotXVxqzJz7SryrG85KO6NNTCMjDI1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jbI1TE2OjAwo7sgPGJyIC8+DQo8YnIgLz4NCqGhoaEyoaLXyrjxs/XJ88qxvOSjujT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OjAwLTTUwjI3yNUxMjowMKO7IDxiciAvPg0KPGJyIC8+DQqhoaGhM6Givcm30ci3yM/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01MIyMMjVMDk6MDAtNNTCMjfI1TE3OjAwoaMgPGJyIC8+DQo8YnIgLz4NCqGhoaE0oaKy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ujTUwjI4yNU5o7owMC0xNqO6MDAgPGJyIC8+DQo8YnIgLz4NCqGhoaE1oaLPwtTYoaK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yrG85KGhNdTCMTYtMTjI1SA8YnIgLz4NCjxiciAvPg0KoaGhoTahorHKytTKsbzk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89AA68B947A7A3D47702A7D414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89AA68B947A7A3D47702A7D414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