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DA9E09050B425062DBEBC14B54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DA9E09050B425062DBEBC14B54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qMzixeDRtbjfvLzK9cbz0rW80tPry6u0tMjLssU8L2gyPiA8ZGl2PjxwPqGhoaG9/Mj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Or9fp1q+yv6GiyqG/xry8zPzBqrrPvtmw7LXEytfG2sqhuN+y47TOyMuyxbS00M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439DCvLzK9cbz0rW80sXg0/28xruu16jM4sXg0bWw4L+qsOCho8qhzq/X6davsr+4sbK/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yMuyxbDs1vfIzqGiyqG5+tfKzq+1s86vyum8x9XU08DPzaGiyqG/xry8zPy4scz8s6TP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c6vtbPQo73M0/2zpLr61r6+/LXIs/bPr8HLv6qw4LXkwPGhozwvcD4NCjxwPqGhoaG+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zqrJ7sjryrXKqb/GvczT68jLssXHv8qhu/m0odW9wtS6zbS00MLH/bavusvQxNW9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yMbC5Mq1yMuyxbmks8y6zb/GvLy0tNDCuaSzzKOstPPBps3GvfjG89K1vNLL2NbKzOHJ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zb/GvLzG89K1xeDT/bDZx6fN8rmks8zQ0Lavo6zXqMPFvtmw7MHLyqG437LjtM7Iy7LF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0rX037jf0MK8vMr1xvPStbzSxeDT/bzGu67XqMzixeDRtbDgo6zIq8Tqzai5/TEwxtr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MP7v8a8vMbz0rW80qOs1qez1rrNsO/W+rjfs8mzpNDUtcS/xry80M3W0NChxvPStbei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ufq80rjf0MK8vMr1xvPStaOs1Oy+zdK71qe438uuxr21xL/GvLzQzcbz0rW80rbTzu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xvsbaxeDRtbDgubLT0DEwMsP7v8a8vMbz0rW80rLOvNOjrNH7x+vBy8qh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sqhv8a8vMz8oaLKodaqyray+siovtbS1Lyw1qrD+7vhvMbKpsrCzvHL+bXEyMuy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S00MK53MDtoaLWqsq2svrIqLncwO3S1LywssbO8deovNKjrM6nyMbIq8qhyMuyxb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vLy0tNDCuaSzzKGiuN/Qwry8yvXG89K1yM+2qLHq17yhosbz0rXWqsq2svrIqLncwO2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0Leiu/q5ub2oyejS1Lyw0dC3orfR08O1xLLGzvG56byvtci3vcPmvfjQ0Mrav866zc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xvPStdL9yOu5+rzSuN/Qwry8yvXG89K10NDB0KGjo6i8x9Xf1cXqy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DA9E09050B425062DBEBC14B54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DA9E09050B425062DBEBC14B54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