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B71B31774850E38C1AF83C3AFB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B71B31774850E38C1AF83C3AF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uxqMP7u/CxrMj9zOyxqMP7s6zN8sjLPC9oMj4gPGRpdj48cD7X8szs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9MrC0rW1pc67zbPSu7mrv6rV0Ma4zfjJz7Gow/u9+MjrtdrI/czso6y5sjEwMzg2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wcuxqMP70MXPoqOsyfO6y82ouf3H0tLRvcm30bXEzqoxMjg4yMuho8bk1tC9rcvVyqH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7zs0enL+bXEJmxkcXVvO8jLysK/xtSxJnJkcXVvO7XEuNrOu9fuyMijrNXQMcjLzvzS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sajD+6Gjsru5/dKy09A0uPa42s67zt7Iy87KvfKjrMjnva3L1cqhwfu2+b+1uLTW0ND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z9wabRp9K9vLzIy9SxJnJkcXVvO6Giva3L1cqhstC8ssjLuKjW+sb3vt+3/s7x1tDQ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2dar17DF5Ly8yvW53MDtJnJkcXVvO7jazr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B71B31774850E38C1AF83C3AF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B71B31774850E38C1AF83C3AFB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