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Oct 2020 19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44FEE55326D89444333B7C3B9B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44FEE55326D89444333B7C3B9B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5dK7wM22r73at8W82bCyxcUo0MLMqdbdyMuyxc341f2zo7mk1/cpPC9oMj4gPGRpd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MjAxMsTqzuXSu8DNtq+92rfFvNm199DdyNXG2rXEvt/M5bCyxcXNqNaqyOfPw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I0MDg1MzU3LmpwZyIgLz48L3A+DQo8cCBhbGlnbj0ibGVmdCI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01MIyOcjV1sE11MIxyNW3xbzZtffQ3aOsubIzzOyho8bk1tA01MIyOcjVo6jQx8ba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uavQ3aGiNNTCMjjI1aOo0MfG2sH5o6m5q9DdtffWwTTUwjMwyNWjqNDHxtrSu6OpoaI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NDHxtq2/qGiJmxkcXVvO87l0rsmcmRxdW87ufq8ysDNtq+92qOpzqq3qLaovdq82cjV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wjI5yNWjqNDHxtrI1aOpoaIzMMjVo6jQx8ba0rujqaGiNdTCMcjVo6jQx8batv6jqbfF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o6w01MIyOMjVoaI11MIyyNWjqNDHxtrI/aOp1dWzo8nPsOChoy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44FEE55326D89444333B7C3B9B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44FEE55326D89444333B7C3B9B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