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0F74DB9AE3BA2438FF48868528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F74DB9AE3BA2438FF48868528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1tC8tsnzvMbKpr+8ytSxqMP7zajWqjwvaDI+IDxkaXY+PHA+0MLMqdbdyMuyxc34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Iy8Gm18rUtLrNyee74bGj1c/M/KGiyqHJ87zGzPyhtrnY09oyMDEyxOq2yMnzvM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G/vMrUuaTX99PQudjKws/utcTNqNaqobejqMvVyMvJ57eiobIyMDEyobMxMzK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IDIwMTLE6rbIyfO8xteo0rW8vMr118q48b+8ytS2qNPaMTDUwjE0yNW+2dDQ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e1xNPQudjKws/uzajWqsjnz8KjuiA8YnIgLz4NCjxiciAvPg0K0ruhor+8x/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J87zGs/WhotbQvLbXyrjxv7zK1NSt1PLJz9TazKnW3crQyejB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jfvLbXyrjxv7zK1MiryqHNs9K7vK/W0NTaxM++qcnowaK/vLXjo6y+38zlv7zK1LXY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8v7zWpMnPu/HWqqGjIDxiciAvPg0KPGJyIC8+DQq2/qGiv7zK1L/GxL+hoszi0M28sNf3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IDxiciAvPg0KPGJyIC8+DQqjqNK7o6nJ87zGs/WhotbQvLbXyrjxv7zK1L75yeihtsnz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+C52Naqyraht7rNobbJ87zGwO3C29PryrXO8aG3wb249r/GxL+jrLjfvLbXyrjxv7zK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rbzDwO3C29Pruuq5276tvMPV/rLfobe6zaG2yfO8xsDtwtvT68nzvMawuMD9t9bO9qG3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xL+ho7j3vLax8L+8ytS++bfWwb249rDrzOy9+NDQoaPG5NbQo6yz9aGi1tC8tt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xr+8ytTKsbzkvvnOqjK49rDr0KHKsaOsuN+8ttfKuPG/vMrUw7+/xr+8ytTKsbzkzqoz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DxiciAvPg0KPGJyIC8+DQqjqLb+o6mz9aGi1tC8ttfKuPG/vMrUytTM4s6qv82528zi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8q48b+8ytTK1MzizqrW97nbzOKho7j3v8bK1MziyKuyv9TatPDM4r+oyc/X97T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yP2jqb+8yfrTpr+8yrGjrL/J0K+0+LrayavEq8uuscqhojJCx6a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pLrNzt7J+c7ezsSxvrHgvK25psTctcS8xsvjxve1yM7Evt+jrMbky/vO78a306bNs9K7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IDxiciAvPg0KPGJyIC8+DQrI/aGisai/vMz1vP4gPGJyIC8+DQo8YnIgLz4NCq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yKu5+snzvMbXyrjxv7zK1MjL1LHTpr7fsbjPwsHQu/mxvsz1vP6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X8crYufq80reowsmjrL7f09DBvLrD1rDStbXAtcK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z9Xm1rTQ0KG21tC7qsjLw/G5srrNufrJ87zGt6iht9LUvLDT0LnYssa+rbeouea6zd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3tLLGvq28zcLJtcTQ0M6qoaMgPGJyIC8+DQo8YnIgLz4NCjMuyM/V5s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yMiwrrG+1rC5pNf3oaMgPGJyIC8+DQo8YnIgLz4NCjQutNPKwsnzvMahorLGvq25pNf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tv6jqbGov7zJ87zGs/W8ttfKuPG1xMjL1LGx2NDrvt+xuL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bXE1tDXqNLUyc/Rp8D6oaMgPGJyIC8+DQo8YnIgLz4NCrbUydDOtLvxtcP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06a97LHP0rXJ+qOss9bE3Lm71qTD98bk1Nq/vMrUxOq2yL/Jsc/StbXE09DQp9akvP6j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ktcijqbrN0afQo7P2vt+1xNOmveyxz9K11qTD99Kyv8myzrzT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j9o6mxqL+8yfO8xtbQvLbXyrjxtcTIy9SxsdjQ677fsbjPwsHQzPW8/ta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MS7IobXDtPPRp9eov8bRp8D6o6y008rCyfO8xqGissa+rb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6qGjIDxiciAvPg0KPGJyIC8+DQoyLsihtcO089Gnsb6/xtGnwPqjrLTTysLJ87zGoaKy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L6NMTqoaMgPGJyIC8+DQo8YnIgLz4NCjMuyKG1w8ur0afKv9Gnzru78tHQvr/J+rD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NPKwsnzvMahorLGvq25pNf3wvoyxOqhoyA8YnIgLz4NCjxiciAvPg0KNC7IobXD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TTysLJ87zGoaKyxr6tuaTX98L6McTqoaMgPGJyIC8+DQo8YnIgLz4NCjUuyKG1w7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aMgPGJyIC8+DQo8YnIgLz4NCqOoy8SjqbGov7zJ87zGuN+8ttfKuPG1xMjL1LGx2NDr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wdDM9bz+1q7Su6O6IDxiciAvPg0KPGJyIC8+DQoxLrvxtcOyqcq/0afOu6OsyKG1w8n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z+C52Neo0rXW0Ly216jStby8yvXXyrjxuvOjrLTTysLJ87zGuaTX98L6MsT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Iuu/G1w8u2yr/Rp867o6zIobXDyfO8xsqmu/LP4LnY16jStdbQvL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686OstNPKwsnzvMa5pNf3wvo0xOqhoyA8YnIgLz4NCjxiciAvPg0KMy6089Gn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ihtcPJ87zGyqa78s/gudjXqNK11tC8tteo0rW8vMr118q48brzo6y008rCyfO8xr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6qGjIDxiciAvPg0KPGJyIC8+DQo0LrTz0afXqL/Gsc/StaOsyKG1w8nzvMbKprvy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Ly216jStby8yvXXyrjxuvOjrLTTysLJ87zGuaTX98L6NsTq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zuWjqbGow/vM9bz+1tDL+bnmtqi1xLTTysLJ87zGoaKyxr6tuaTX98Tqz96jrMbk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LE6jEy1MIzMcjVoaMgPGJyIC8+DQo8YnIgLz4NCsvEoaKxqMP71+nWr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Su6OpsajD+7LJ08PN+MnPsajD+7e9yr2jrL+8yfq/ybXHwr3Mqdbd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o6y147v3z+DTprXEwbS907340NCxqMP7oaMgPGJyIC8+DQo8YnIgLz4NCqOotv6j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nzvMbXqNK1vLzK9dfKuPG/vMrUzfjJz7Gow/vKsbzkzqoyMDEyxOo01MIyM8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wjE0yNWhoyA8YnIgLz4NCjxiciAvPg0Ko6jI/aOpv7zJ+sfr0c+48bC01dXN+MnPsajD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+NDQsajD+6GjzfjJz7Gow/vB97PMzqqjurXHwrzMqdbdytDIy8rCv7zK1M34JnJhcnI7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ZHF1bzvN+MnPsajD+yZyZHF1bzvBtL3TJnJhcnI7MjAxMsTqyfO8xteo0rW8vMr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cmFycjvN+MnPsajD+9PJtMu9+MjrJnJhcnI7MjAxMsTqyfO8xteo0rW8vMr118q48b+8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7XNsyZyYXJyO7+8yfrM7tC0uPbIy9DFz6KjrLGov7y/xsS/vLDJz7SrtefX09XVxqyj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159fT1dXWxtf3vPvN+NW+y7XD96OpJnJhcnI7ytDIy8rCv7zK1NbQ0MTJ87rLv7zJ+tDF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u/vMn61Nm0zrXHwr3MqdbdytDIy8rCv7zK1M34zfjJz7Gow/vSs8Pmo6y147v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c+1x8K808m0y734yOsmcmRxdW87o6zK5Mjrsb7Iy8ntt93WpLrFus3D3MLruvOjrLLp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zai5/cnzusujrMjnzai5/cnzusujrLXju/cmbGRxdW87uLa/7iZyZHF1bzu9+Mjr1qe4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odTxttTTptL40NC9+NDQvbu30aO7yOfOtM2ouf3J87rLo6zH67j5vt3Ny7vY0MXPotDe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sajD+9DFz6LW2NDCzOG9u6Ostci0/cnzussmcmFycju/vMn6yc/N+LTy06HXvL+81qS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8K9w9zC686qv7zJ+tbY0qrQxc+io6zH69K7tqjSqsDOvMeho7+8yfrQ67C0zOHKvtK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tnX96OsyOeyu7C0zOHKvr340NCy2df3o6yy+sn6tcSy7rTt08m/vMn619S8uri61P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LxKOpMjAxMsTqtsjJ87zG16jStby8yvXXyrjxv7zK1LXEv7z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34yc/Wp7i2oaMgPGJyIC8+DQo8YnIgLz4NCjEu07XT0NanuLbGvcyoy/nWp7PW0vj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+oo6zWwbWxtdjS+NDQ06rStc34tePJ6sfrtefX07/awe6/qLvyVbbcsqK4+b7d0qrH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orLhytbQ+KGjIDxiciAvPg0KPGJyIC8+DQoyLtL40NC/qLywtefX07/awe6/qLvyVbbc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wO3K1tD4sum/tLj30vjQ0M/gudiw79b6oaOjqNK71cXS+NDQv6i/yc6qtuDD+7+8yfr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8bfRo6mhoyA8YnIgLz4NCjxiciAvPg0Ko6jO5aOpzfjJz7Gow/vT0MCnxNG1xL+8yf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tq85KOoy6vQ3cjVs/3N4qOp1sHMqdbdytDIy8rCv7zK1NbQ0MSjqLqjwerEz8K3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/sKlo6nXydGvo6zMqdbdytDIy8rCv7zK1NbQ0MTXydGvtee7sKO6MDUyMy04Njg5NjE4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5MTA1MaGjIDxiciAvPg0KPGJyIC8+DQqjqMH5o6mxqMP7ss6807TLz+6/vMrU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jrM34yc/Wp7i2s8m5prrzo6zTprC0uea2qL2r09C52LGow/uyxMHPy83Mqdbd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Q0MSjqMyp1t3K0LqjwerEz8K3MzIxusW2/sKlo6m908rc18q48cnzs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ai/vMjL1LHT2jIwMTLE6jXUwjE3yNUmbWRhc2g7MTjI1b2r09C52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qdbdytDIy8rCv7zK1NbQ0MS908rc18q48cnzsumjrLXYteOjusyp1t3K0LqjwerEz8K3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/sKloaMgPGJyIC8+DQo8YnIgLz4NCtDoy829u7XEssTBz8fltaXI58/C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z+DTprXE0afA+takw/e8sLi006G8/qO7sai/vLjfvLbV37u506bM4bmp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TK6bywuLTTobz+oaMgPGJyIC8+DQo8YnIgLz4NCjIusb7Iy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Lvyvvy52dako6m8sLi006G8/qGjIDxiciAvPg0KPGJyIC8+DQozLtPQ0Ke1xNK1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9StvP6jqMrK08PT2rGov7zW0KGiuN+8ttfKuPHV36OpoaMgPGJyIC8+DQo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/C1Ni08tOhtcSxqMP7se26zbG+yMu9/MbaMrTnzay116OozazJz7SrtefX09XVxqy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1casMdXFoaMgPGJyIC8+DQo8YnIgLz4NCr+8yfrTprbU1dWxqL+8zPW8/sjP1ebX1LL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jrMjnzfjJz9anuLazybmmuvOjrM601Nq55raoyrG85MTavauyxMHPy83J86Os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Q0MS9q8ihz/vG5LGow/vXyrjxo6yyotTa18q48cnzsum94cr4uvPO5bj2uaTX98jV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w/u30c3Lu9jG5NL40NC/qMnPoaMgPGJyIC8+DQo8YnIgLz4NCqOoxt+jqbey0Oi/vMrU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vt21xL+8yfq/ydPaMjAxMsTqNdTCMTfI1S0xOMjVxr6xvsjLye233dak1sH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fbus+yv8HsyKGjrNPixtq9q8rTzqrX1Lavt8XG+qGjIDxiciAvPg0KPGJyIC8+DQqj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09oyMDEyxOoxMNTCOcjVLTE0yNXWwcyp1t3K0MjLysK/vMrU1tDQxMHsyK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zuWhotPQudjV/rLfuea2qCA8YnIgLz4NCj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otbQvLbXyrjxv7zK1LC01dWhtsnzvMbK8KGiyMvKwrK/udjT2tDetqnTobeiobTJ87z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z9aGi1tC8ttfKuPG/vMrUuea2qKG1vLDG5Mq1yqmw7LeotcTNqNaqobejqMnzyMu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6GzNLrFo6yyztTEy9XIy82oobIyMDA0obM5NLrFo6m1xLnmtqjKtdD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jfvLbJ87zGyqbXyrjxxsC829fp1q+5pNf3sLTV1dStva3L1cqhyMvK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87zGzPy52NPa16q3osjLysKyv6GiyfO8xsrwoba52NPa06G3oqG0uN+8tsnzvMbKptf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sOy3qKOoytTQ0KOptcTNqNaqobejqMvVyMvNqKGyMjAwMqGzMTUyusWjqdPQudjSqsf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PGJyIC8+DQrB+aGivcyyxNX3tqkgPGJyIC8+DQo8YnIgLz4NCqOo0ruj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bIyfO8xteo0rW8vMr1s/WhotbQoaK437y218q48b+8ytS087jZv8nU2snzvMbK8L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zfjVvsPit9HPwtTYoaMgPGJyIC8+DQo8YnIgLz4NCqOotv6jqbP1oaLW0Ly218q48b+8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ss6/vMrpzqqhtsnzvMbXqNK1vLzK9dfKuPG/vMrUuKi1vL3MssSht6OoMjAxMsTq0N62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myMrLhoaMgPGJyIC8+DQo8YnIgLz4NCsnzvMbK8L+8ytTW0NDE0N62qcHLobbJ87z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v7zK1Li0z7DWuMTPobejqMrK08PT2rP1oaLW0Ly206a/vMjL1LHRp8+wss6/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2sjds/2499XC0afPsNKqx/OhotGnz7DW2LXjoaLBt8+wzOLN4qOsu7mw/MCoMjAwOcTq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6zTIwMTHE6rP1oaLW0Ly218q48b+8ytTK1L7t0+ux6te8tPCwu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437y2yfO8xsqm18q48b+8ytTRp8+wss6/vMrpzqqhtsnnu+HW99LlytC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7cLb0dC+v6G3oaKhtr3wyNrA7cLb0dC+v6G3oaKhtrLG1f7A7cLb0dC+v6G3oaKhtr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us2yxs7xudzA7dHQvr+ht6GiobbJ87zGwO3C29HQvr+ht7rNobbJ87zGvLzK9be9t6i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suGho8bk1tCjrKG2yee74db30uXK0LOhvq28w8DtwtvR0L6/obehoqG2vfDI2sDtwtv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ssbV/sDtwtvR0L6/obfOqjIwMTLE6rDmo6yhtrLGzvG74bzGus2yxs7xudzA7dHQ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MjAxMMTqsOajrMbky/vOqjIwMDXE6tDetqmw5qGjIDxiciAvPg0KPGJyIC8+DQrJ87zG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Lj5vt2htjIwMTHE6rjfvLbJ87zGyqbXyrjxv7zK1LTzuNmht9DetqnBy6G2uN+8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fKuPG/vMrUuLTPsNa4xM+ht6OsxNrI3bP91ti148TayN29sr3ioaLA/czi0+u94szi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yfO8xrC4wP231s72zeKjrLu5sPzAqDIwMDnE6qGiMjAxMMTqus0yMDExxOq437y2yfO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K1L7t0+uyzr+8tPCwuKGjIDxiciAvPg0KPGJyIC8+DQqxvrTOv7zK1L3MssTV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34wufV97aptcS3vcq9oaPN+MLn1fe2qb3MssS1xL+8yfrU2s34yc+xqMP7yfO6y82o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v8nU2s34yc+9+NDQvcyyxNX3tqmjrLeyzfjC59X3tqm9zLLEtcS/vMn6vvnQ6NanuLY1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xNPK1f6/7LXdt9HTw6Osv7zJ+r3MssS3osaxvavL5s2svcyyxNK7sqLTyrXd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Ttuf29zLLE1fe2qcqxvOS1xLGov7zV38fr09o21MIxNcjV0tS689fU0NC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rwv7zK1NbQ0MTN+NW+sunRr73MssS2qbm6ysLSy6GjIDxiciAvPg0KPGJyIC8+DQr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crC0ssgPGJyIC8+DQo8YnIgLz4NCqOo0rujqbj5vt29rcvVyqHO77zbvtahorLG1f7M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P3yLfO0sqhyfO8xteo0rW8vMr118q48b+8ytTK1bfRzsrM4rXEuq+ht6Ooy9W827fR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DKhszQxusWhosvVssbX26GyMjAwMqGzMzS6xaOpo6zJ87zGs/WhotbQvLa/vMrUv7zO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v8jLw7+/xsrVt9E2MNSqo6jDv8jLwb2/xrrPvMYxMjDUqqOp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v6jqbj5vt29rcvVyqHO77zbvtahorLG1f7M/KG2udjT2sP3yLfO0sqhuN+8tsnzvMb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ytW30c7KzOK1xLi0uq+ht6Ooy9W827fRuq+hsjIwMDKhszcyusWhosvVssbX26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NzK6xaOpo6y437y2yfO8xsqm18q48b+8ytS/vM7xt9HOqsO/yMvDv7/GMTEw1KqjqMG9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qOpoaM8L3A+DQo8cCBhbGlnbj0icmlnaHQiPiZuYnNwOzxiciAvPg0K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iA8YnIgLz4NCjxiciAvPg0KzKnW3crQyfO8xr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2/qHw0ru2/sTqy8TUw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F74DB9AE3BA2438FF48868528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F74DB9AE3BA2438FF48868528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