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A2F379728BDD6DEC53CC453FEE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2F379728BDD6DEC53CC453FEE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7eisryhtrjf0KOxz9K1yfq+zdK109C52M7EvP6747Hgobc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qGhoaHIy8Gm18rUtLrNyee74bGj1c+yvzI0yNW3orK8z/vPorPGo6z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7vhzazT0LnYsr/DxaOsseDTocHLoba439Cjsc/Stcn6vs3StdX+st+w2c7K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fvA7beisrzBy6G2uN/Qo7HP0rXJ+r7N0rXT0LnYzsS8/rvjseCht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hoaGhyMvBptfK1LS6zcnnu+Gxo9XPsr/P4LnYuLrU8MjLse3KvqOs1eLKx86q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807TzuN/Qo7HP0rXJ+r7N0rXV/rLf0Pu0q8GmtsijrMq5ueO087HP0rXJ+rrN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y73i1f6y36Gi1cbO1dX+st+hotTL08PV/rLfo6y02b34uN/Qo7HP0rXJ+r7N0r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aGhoaG2uN/Qo7HP0rXJ+r7N0rXV/rLfsNnOyqG3ttS9/MTqwL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jf0KOxz9K1yfq+zdK11f6y39KqteO6zbnjtPO439Cjsc/Stcn6vLDTw8jLtaXOu7nY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9+NDQwcu88r3goaLNqMvXtcS94rbBus294rTwoaM8YnIgLz4NCjxiciAvPg0K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rjf0KOxz9K1yfq+zdK109C52M7EvP6747Hgobew/MCo1tDR687EvP66zbXYt73OxLz+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t9aho8bk1tCjrNbQ0evOxLz+t9bOqreowsm3qLnmus2yv8PFuebVwqGitbPW0NHrufrO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qGisr/Dxc7EvP7I/bTzwOCju82syrGjrLbUsr/Dxc7EvP66zbXYt73OxLz+sLTV1dfb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+bP8rv5suOhorTZvfjS1LS00rW0+Lavvs3StaGivs3Stbz7z7C6zdaw0rXF4NG1oa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iv8bR0M/uxL/O/MTJoaLI687pt/6x+NLboaK3/s7xzeKw/M78xMm+zdK1oaK5q8a9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73D5tf3wcu31sDg1fvA7aOssePT2rHP0rXJ+rrN08PIy7Wlzruy6dGv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GhoaG+3cHLveKjrKG2uN/Qo7HP0rXJ+r7N0rXV/rLfsNnOyqG3oba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PQudjOxLz+u+Ox4KG3v8nU2sjLwabXytS0us3J57vhsaPVz7K/w8W7p8341b6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zdK1zfihotbQufq5+rzSyMuyxc34us3Iy8Gm18rUtMrQs6HN+LLp0a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2F379728BDD6DEC53CC453FEE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2F379728BDD6DEC53CC453FEE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