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DFA6242B414B4340C2A1F77454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DFA6242B414B4340C2A1F77454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rcvVvLzE3Ne01Kq088j8ONTCxvTEuzwvaDI+IDxkaXY+PGRpdiBpZD0iYXJ0aWNsZV9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8cD6hoaGhvMfV39fyyNW008rXvewmbGRxdW87va3L1by8xNzXtNSqJnJkcXVvO7Tz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vu+G+2dDQtcTQws7Ft6KyvLvhyc+78c+ko6y088j8vvbI/L2r09o41MK+2dDQoaO0y7TO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yqHV/riu1vew7KOsyqHOr9fp1q+yv6GiyqHOr9D7tKuyv6GiyqHIy7LFsOyhosq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57vhsaPVz8z8tcgxM7j2sr/Dxbmyzayz0LDsoaO78bXDyKvKob72yPy499aw0rXWsLmk1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w/u1xNGhytajrLK7vfa/ybvxtcMxMM3y1Kq1xNK7tM7Q1L2xwPijrLu5vavTycqh1f64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bGRxdW87va3L1by8xNzXtNSqJnJkcXVvO8jZ0/6zxrrFo6zP7crcyqHAzbavxKO3trT9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yOsmbGRxdW87yqEzMzO5pLPMJnJkcXVvO8/uxL/F4NH4ttTP86GjPC9wPg0KPHA+oaGh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ztfcyum8x9Tass6808irufombGRxdW87wb274SZyZHF1bzu9rcvVtPqx7c3FyfPS6cq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a3L1bTy1Oy0tNDCuN+12KGitPLP7CZsZHF1bzu9rcvVtLTU7CZyZHF1bzvGt8XGoaPO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tTs0rW7ucrHuN+2y7f+zvHStaOstrzA67K7v6q437y8xNzIy7LFoaPL5tfFztLKobL6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yf28trK9t6W1xLK7ts+807/so6y21Ly8xNzQzcjLssW1xLnmxKO6zdbKwb/M4bP2wcvQ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39Kqx/OjrLnjt7rM4cn9wM22r9Xfy9jWyqGizOG437y8xNzLrsa9scjS1M35yM66zsqx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zqrGyMfQoaO+2bDstMu0zrTzyPy1xMS/tcSjrL7NysfPo837zai5/dfUz8K2+MnPo6yy4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66yPy1xLe9yr2jrLX3tq+547Tz1rC5pMGi1+OxvtawoaLRp8+w0MLWqsq2oaLVxs7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aK0tNTs0MLStbyotcS7/byr0NSjrNTayKvJ57vh06rU7LPnydC8vMTcoaLX8NbYtLTQ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2Ly8xNzIy7LFtcTBvLrDt9XOp6OsyvfBosjLyMu91L/Js8myxbXEv8bRp8jLssW526Os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uN+8vMTcyMuyxc3R07G2+LP2o6zNxravztLKodPJJmxkcXVvO72ty9XWxtTsJnJkcXVvO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ty9W0tNTsJnJkcXVvO9eq0M2jrM6qztLKodeqseS+rbzDt6LVube9yr3M4bmp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tcS8vMTcyMuyxbGj1c+hozwvcD4NCjxwPqGhoaHK173stPPI/Mno1sPBy8r9v9iztaGi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oaLK/b/YvNO5pNbQ0MSjqMvE1uGhos7l1uGjqaGitq/C/snovMbT69bG1/ehosb7s7W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rNDeoaLu073wvLzK9aGixvbW/rmkoaK6uLmkoaLOrNDetee5pKGiQ0FEu/rQtcnovMa1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sNK1o6i5pNbWo6m+usj8uaTW1qGjtPPI/LfWzqrG89K11rC5pNfpus3Rp8n61+nBvbj2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sfCho7eytNPKws/gudjWsNK1u/LXqNK1tcTSu8/fxvPStdawuaSjqLfHsb7KobunvK6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qsfz1NrL1bmk1/fI/cTq0tTJz6Osx9K9ycTJyP3E6tLUyc/J57vhsaPP1aOpo6zE6sHk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NTDW3Mvqo6zU2tCjtcSjqLqs06a97LHP0rXJ+qOpuN/WsKGiuN/XqKGiuN+8try80K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NbQ16ihory80KO6zbjftcjUutCj0afJ+qOsxOrB5LK7s6y5/TIy1tzL6r75v8mxqMP7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PC9wPg0KPHA+oaGhobP91ti9sdawuaTX6bXa0rvD+9GhytbN4qOstPPI/L2rttS+9sj8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rC5pNfptdq2/sP7tcTRocrWo6y4+NPoNc3y1Kq9sb3wo6zTycqh19y5pLvhoaL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/M/LfWsfDK2tPoJmxkcXVvO72ty9XKoc7l0rvAzbavvbHVwiZyZHF1bzu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rcvVyqG8vMr1xNzK1iZyZHF1bzvI2dP+s8a6xaO7yP21yL2x0aHK1rj40+gyzfLU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rNPJyqHIy8nnzPyhosqh19y5pLvht9ax8Mra0+gmbGRxdW87va3L1cqhvLzK9cTcyt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va3L1cqhzuXSu7S00MLE3MrWJnJkcXVvO8jZ0/6zxrrFoaPNrMqxtt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1r36yf3P4NOmuN+8try8yqbWsNK118q48aGjttS78bXDyKvKob72yPy499aw0rWjqLmk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oaK2/qGiyP21yL2xtcTRp8n60aHK1qOst9ax8Lj40+gyzfLUqqGiMc3y1Kq6zTUwMDDU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rL36yf3P4NOm1rDStby8yqbWsNK118q48a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DFA6242B414B4340C2A1F77454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DFA6242B414B4340C2A1F77454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