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97952216AC606F565D078BC43A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97952216AC606F565D078BC43A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jIwMTLE6rmrv6rV0Ma4y7bKv9HQvr/J+r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r340ruyvbzTx7+9zMqmttPO6b2oyeijrNPFu6+9zMqmttPO6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N+w7NGny67GvaOswvrX487SytC9zNP9ysLStbei1bm1xNDox/OjrL6t0dC+v772tqi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TxdDjy7bKv9HQvr/J+qGjz9a9q9XQxri88tXCuau45s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0ruhotXQxri21M/zPC9zdHJvbmc+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iryNXWxsbVzai439Cjy7bKv7yw0tTJz9GnzrvR0L6/yfq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i8xruuPC9zdHJvbmc+PC9wPg0KPHA+Jm5ic3A7Jm5ic3A7Jm5ic3A7IL3xxO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0Ma4y7bKv9HQvr/J+jE1w/ujrMbk1tCjutPvzsQyw/ujrMr90acxw/ujrNOi0+8zw/uj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Luv0acxw/ujrNX+1s4xw/ujrMD6yrcyw/ujrLXYwO0yw/ujrMzl0/0xw/ujrN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McP7oaM8L3A+DQo8cD48c3Ryb25nPsj9oaLV0Ma4uNrOu7yww/u27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P6rz7obbQy7uvytC9zNP9vtYyMDEyxOq5q7+q1dDG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42s67vMa7rrHtobehozwvcD4NCjxwPjxzdHJvbmc+y8ShorGow/v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DGhosjIsK69zNP9ysLSta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aPRp8+ws8m8qNPFwbyjrNPQvc/Hv73M0/29zNGnxNzBp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KhosTqweTOqjMw1tzL6tLUxNqjqDE5ODL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NbQu6rIy8PxubK6zbn6uavD8SjT0L3M0ae5pNf3vq3A+rXEo6zE6sHkt8W/7bW9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DE5NzfE6jHUwjHI1dLUuvOz9sn6KaGjPC9wPg0KPHA+Jm5ic3A7Jm5ic3A7Jm5ic3A7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sbjIq8jV1sbG1c2ouN/Qo8u2yr/R0L6/yfqxz9K11qTK6brN0afOu9akyumjqNOmvez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P3CvNPDuvPM4bmpo6mjrLG+v8a78tHQvr/J+r3Xts7L+dGn16jStc6qyqa3tsDg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rWhozwvcD4NCjxwPiZuYnNwOyZuYnNwOyZuYnNwOyA0oaK+37G4uN+8ttbQ0ae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zwvcD4NCjxwPiZuYnNwOyZuYnNwOyZuYnNwOyA1oaLJ7czlvaG/taOsysrTpr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uaTX99Do0qqhozwvcD4NCjxwPjxzdHJvbmc+zuWhorGow/u3vcq9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j2yMvM7tC0obaxqMP7tce8x7Htobe6zaG2sajD+8fp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se2ht6Os0fmx7bTT0Mu7r73M0/3N+M/C1NijrM2syrG9q6G2sajD+7XHvMex7aG3us2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6b/2u+PX3LHtobe159fTse248beiy83WwXhoanN6cDIwMTIgQCAxNjMuIGNvbaO7vLT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LGow/ujrLGow/u92Na5yrG85M6qMjAxMsTqNNTCMzDI1aGjPC9wPg0KPHA+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Le2qL+8usvIy9GhPC9zdHJvbmc+PC9wPg0KPHA+Jm5ic3A7Jm5ic3A7Jm5ic3A7ILPp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ae/xteovNK6zb3M0dDIy9Sxs8nBosbAyfPQodfpo6zV2b+qxsDJ87vh0umjrNLU16i8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zsq9sLSyu7XN09oxo7oztcSxyMD9yLe2qLj30ae/xr+8usvIy9GhoaPGwNLpzca89rXE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1PLOqqO6PC9wPg0KPHA+Jm5ic3A7Jm5ic3A7Jm5ic3A7IDGhotOmxrjV37G+v8a917bO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xz9K11LrQo86qJmxkcXVvOzIxMSZyZHF1bzu78iZsZHF1bzs5ODUmcmRxdW8708XP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KhotHQvr/J+rbO1vfQ3r/Os8yjqLvy0dC+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dPr06bGuNGnv8a52MGqtsi086Osy/nRp9eo0rXG1crK0NTHv9Xf08XPyK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OhosG9ts7Rp8+w09DSu7bOysfKpre2w/vQo7/J08XPyKOo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oaKxscqmtPOhorarsbHKprTzoaLEz8qmtPO1yKOpo7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KGisb6/xrHP0rW689PQ1NrW0NGnyM69zL6twPrV39PFz8iju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1oaLU2tCj0afPsLPJvKjTxdLso6zT0NGnyfq4ybK/vq3A+tXf08XP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ahotTa0KOx7c/W08XS7KOs1tC5srWz1LH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Ryb25nPsbfoaLD5srUv7y6yzwvc3Ryb25nP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11MIxMMjVx7DNqLn9tefX09PKvP7NqNaqv7y6y8jL0aHAtM7SytC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usujrMPmytSxqLW9yrG85NPrtdi148/qvPu159fT08q8/s2o1q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11MLW0NGuttTTpsa4yMvUsb340NDD5srUv7y6y6Osv7y6y8H3s8z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Ghor/OzMO9zNGnu+62r9W5yr6ho9a4tqi/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dPDzqLQzb/OzMO9zNGn0M7KvaOs1bnKvsSz0ru9zNGnxqy2z6Os1ti147+8usu21L3M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aK9zNGn0qrH87XEwO294tPrvczRp9bYoaLE0bXjtcSw0c7VoaPOotDNv861xL3M0ae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K7s6y5/TIwt9bW06Osv87M4tGh19TO0srQz9bQ0MbVzai439bQvcyyx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Khos/Ws6G08LHnoaO72LTwxsDOr8zhs/a1xNPQudjRp7/G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864xKGivcy4xLXIt73D5rXEzsrM4qGjPC9wPg0KPHA+Jm5ic3A7Jm5ic3A7Jm5ic3A7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Gnv8bV0Ma4vMa7rqOsuPm+3b+8usuzybyotNO437fWtb21zbfWtci27si3tqjE4sK8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M8L3A+DQo8cD48c3Ryb25nPrDLoaLM5bzsPC9zdHJvbmc+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bUxOLCvNPDyMvUsb340NDJ7czlvaG/tde0v/a87LLpo6zM5bzsserXvL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+C52LnmtqjWtNDQo6zM5bzsus+48by0sLS5+rzSvczT/bK/09C52LnmtqjHqbap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ehozwvcD4NCjxwPjxzdHJvbmc+vsWhorDswO3GuNPDytbQ+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DHqdS8yMvUsb7fzOW5pNf3uNrOu7C0v7y6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0aG42qOsw7/Iy8/e0aHL+bGov7zRp7/GtcTSu7j2uNrOu6Os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tqiho9GhuNq21M/z0aG2qLjazru687y0sbvIt7aozqrGuNPDyMvRo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GhuNq94cr4o6y9zNP9sr/DxdPrxrjTw8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Iy8rCtPrA7crW0Piho7G7xrjTw8jL1LHKtdDQ0rvE6rz7z7DG2qOsvPvPsMba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1f3Kvca408OjrLK7us+48bXE1tXWuca408Oho7z7z7DG2rzkuPfP7rT90/awtL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f6y39a00NCjrNX9yr3GuNPD1d/Oqsirtu6ypr/uysLStbWlzrvU2rHgyMvUsaOsz+3K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Wlzru5pNfKtP3T9qOssLShtrnY09q9zNP9z7XNs73M1rC5pLLOvNP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yrXKqbDst6ijqMrU0NCjqaG3o6jQy8DNyee3olsyMDA3XTUyusWjqbnmtqiyzrzTuPfP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aM8L3A+DQo8cD48c3Ryb25nPsquoaK8zcLJ0+u84La9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XQxri5pNf3vOGz1rnhs7k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XQxri5/bPM1tCjrMjn09Cyu7f7us/V0Ma4zPW8/rvy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XIzuix19DQzqq1xKOs0ru+rbeiz9ajrLy0yKHP+7+8ytS8sMK808PXyrj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vOC2vbXnu7CjujA1MjMtODMyMjg4NzCjqMjLyee+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zI0MjgyMKOovczT/b7Wo6mjuzwvcD4NCjxwPiZuYnNwOyZuYnNwOyZuYnNwOyDQy7uv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jN+Na3o7p3d3cuIHhoZWR1LiBnb3YuIGNu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8nRr7Xnu7CjujA1MjMtODMyNDI4MzM8L3A+DQo8cD4mbmJzcDsmbmJzcDsmbmJzcDsg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8nQy7uvytC9zNP9vta4utTwveLKzaGjPC9wPg0KPHA+Jm5ic3A7Jm5ic3A7Jm5ic3A7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aKhttDLu6/K0L3M0/2+1jIwMTLE6rmrv6rV0Ma4y7bKv9HQvr/J+rjazru8xruuse2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oaKhttDLu6/K0L3M0/2+1jIwMTLE6rmrv6rV0Ma4y7bKv9HQvr/J+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htzwvcD4NCjxw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zoaKhttDLu6/K0L3M0/2+1jIwMTLE6rmrv6rV0Ma4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Gow/vH6b/2u+PX3LHtobc8L3A+DQo8cD4mbmJzcDsmbmJzcDsmbmJzcDsgteO798/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HRpdGxlPSK4vbz+MS0zIiBocmVmPSJodHRwOi8vd3d3LnhoZWR1Lmdvdi5jbi96d2dr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EZpbGVzXzYzNjUvMjAxMjA0LzIwMTIwNDEzMTY0NjI0NzMucmFyIj64vbz+MS0z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IGFsaWduPSJyaWdodCI+0Mu7r8rQyMvJ577W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7Qy7uvytC9zNP9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97952216AC606F565D078BC43A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97952216AC606F565D078BC43A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