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BBFF5E369E149EBF4C4A8A9B21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BBFF5E369E149EBF4C4A8A9B21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ry8xNzXtNSqtPPI/LnavvzP7crcyqHAzcSjtP3T9jwvaDI+IDxkaXY+PHA+oaGhob38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odD7sryjrL2rvtmw7MrXvewmbGRxdW87va3L1by8xNzXtNSqJnJkcXVvO7TzyPyh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p8jGyqHW2LXjsvrStbrN1b3C1NDN0MLQy7L60rWjrMno1sPK/b/Ys7Whoravwv7J6LzG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oaLG+7O1vOyy4tPrzqzQ3qGi7tO98Ly8yvWhosb21v65pKGiuri5pLXIMTC089aw0rUo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o86qwcu9+NK7sr2807TzvrrI/LXEvKTA+MGmtsijrLTzyPzX6c6vu+HQ+7K8o6y78bXD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yPy499aw0rXWsLmk1+m12tK7w/u1xNGhytajrLK7vfa/ydLUu/G1wzEwzfLUqrXE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KOsu7m9q7G7ytrT6CZsZHF1bzu9rcvVvLzE3Ne01KomcmRxdW87yNnT/rPGusWjrM/t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tq/Eo7e2tP3T9qOswdDI68qhuN+y47TOyMuyxcXg0fi5pLPMoaPNrMqxo6zAqbTzwcvR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/c/g06bWsNK1uN+8try8yqbWsNK118q48bXEyMvK/aGjPGJyIC8+DQo8YnIgLz4NC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MvIy8Tcs8myxaOs0NDQ0LP217TUqqOhJnJkcXVvO7TLx7CjrNa709Cz9dbQzsS7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zfW98Lj5o6zS8s6q1Nq9rcvVyqHWsLmk1rDStby8xNy088j81tC78bXDxvbW/rmk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o6zGxrjxvfrJ/c6qvLzKpqOssqKxu8ra0+i9rcvVyqHO5dK7wM22r72x1cKjrLPJzq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a3L1cqhvLzK9cTcytYmcmRxdW87oaO9/MTqwLSjrL2ty9XNqLn9vLzE3L66yPzRobDO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MuyxaOszqombGRxdW87va3L1dbG1OwmcmRxdW87z/ImbGRxdW87va3L1bS01O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zbrN16qx5L6tvMO3otW5t73KvczhuanHv9PQwaa1xLy8xNzIy7LFsaPVz6Gjvt3Ns7zG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ZHF1bzvKrtK7zuUmcmRxdW87xtq85KOszai5/by8xNy+usj80aGwzrP2vfwyzfLD+7jf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oaK8vMqmus2437y2uaShozxiciAvPg0KPGJyIC8+DQqhoaGhy/nOvbjfvLzE3MjLssW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2sn6svqhotTLyuS6zbf+zvG1yMHs0/K42s670rvP36OsyuzBt9XGztXXqMPF1qrKtrr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vt+xuL6r1b+1xLLZ1/e8vMTco6yyotTauaTX98q1vPnW0MTcubu94r72udi8/Ly8yvW6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xLLZ1/fQ1MTRzOK1xMjL1LGhozxiciAvPg0KPGJyIC8+DQqhoaGh1/fOqtbG1OzStbTz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A+sC01tjK07jfvLzE3MjLssXF4NH4o6zCys/I1NrIq7n6vavG89K11rC5pLjazru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/cXg0bXEycjr1f64rrK5zPm3ts6noaMyMDExxOqjrL2ty9XQwsXg0fi437y8xNzIy7LF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yMujrL2owaLByza49sqhvLbXqM/uuau5ssq10bW7+bXYus0xMLj2yqG8try8xNy088q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o6zIz7aoMja49sqhvLa437y8xNzIy7LFxeDRtcq+t7a7+bXY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6qwcvIw7j8tuC1xLjfvLzE3MjLssXN0dOxtviz9qOsvfzE6sC0o6y9rcvVvau/qtW5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xNy+usj81/fOqrzTv+zRobDOuN+8vMTcyMuyxbXE1tjSqs2+vrajrNLRwazQ+Nfp1q/B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yqHQ1LXEMTC49tDQ0rUxMLTzuaTW1taw0rW8vMTctPPI/KGjzqrBy7ykwPi547Tz1rC5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yzsj8o6y9rcvVuea2qKOsy/nT0Lmk1ta+usj8tdrSu8P7ytrT6MqhzuXSu8DNtq+9sdXC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yvXE3MrWs8a6xaOsxuTT4MewvLjD+9KyzazR+daxvdO9+sn9vLzKpqGj0+u0y82syrG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2NKyv6rVucDgy8a8vMTcvrrI/KOssuOy49GhsM6437y8xNzIy7LF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6q06rU7Nfw1tjAzbavoaKz58nQvLzE3LXEyee74bfVzqejrMrXvewmbGRxdW8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xNzXtNSqJnJkcXVvO7TzyPy7udeow8XJ6MGiwcvRp8n61+mjrLnEwPjE6sHksruzrLn9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tcTU2tCj0afJ+rLOvNO+usj8o6y78bXDyKvKodGnyfrX6bj31rDStaOouaTW1qOp0ruh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/bXIvbG1xNGhytajrLfWsfC4+NPoMs3y1KqhojHN8tSqus01MDAw1Kq9sb3wo6y9+sn9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0rW8vMqm1rDStdfKuPGhozxiciAvPg0KPGJyIC8+DQqhoaGhva3L1cqh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PzM/LOkzLfTsbHtyr6jrMS/x7CjrL2ty9W437y8xNzIy7LF0tG+rc27xsYxMDD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DEyxOqjrL2ty9W8xruu0MLU9rjfvLzE3MjLssUxNc3yyMvS1Mn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BBFF5E369E149EBF4C4A8A9B21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BBFF5E369E149EBF4C4A8A9B21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