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AD4AA206A3865549E69025BA96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AD4AA206A3865549E69025BA96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9Mix1sbUvMWpzO/LrsD7uaSzzL2oyeg8L2gyPiA8ZGl2PjxwPqGhoaHO5bTzxNHM4r+8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y67A+72oyeijrLb4tuDOu8irufrIy7Tzs6POr7vhzq/UscjPzqo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uuwPuyv7K/s6SzwsDX1Nq98czs1dm/qrXEyq7Su73syKu5+sjLtPOzo86vu+G12rb+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u+HS6cnPy7WjrNbQ0evIpcTqubKwssXFxanM78uuwPu9qMno18q98DY1OS450trUqqOs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1f7NtsjrxanM78uuwPu9qMno18q98LOsuf02MDDS2tSqoaPIq8Tq0MLU9r3ay6654Lj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u/0yMDAwtuDN8sS2o6zG5NbQuN/Qp73ay6654LjIw+a7/TEwMDDN8sS2o7vKtcqpNjUw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odDNsqHP1cuuv+Kz/c/VvNO5zKOsu/28q83Gvfi089bQ0M2yoc/Vy67VorP9z9W807nM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MMz11tDQobrTwfe6zTgxzPXW99Kq1qfB96GixNrCvbrTwfe8sLbAwffI67qjutPB99bY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vfjQ0NbOwO2ju83qs8nLrs3BwffKp9bOwO3D5rv9NS4xzfLGvbe9uavA76OsyrXKqcbC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u/0zMTDN8sS2oaM8YnIgLz4NCjxiciAvPg0KoaGhobPCwNex7cq+o6y1scewztK5+sWp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t6LVudDOysbX3Mzlv7S6w6OstavFqczvy67A+72oyejA+sq3x7fVy7bgoaKxocj1u7e9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/cDbw6y23LbgtcTOysziyNTIu8qut9bNu7P2o6zFqczvy67A+72oyejD5sHZzuW0887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xuTSu6OsxanM78uuwPu7+bShsaHI9aOs0+u9qMnoz9a0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/gysrTpqGjxuS2/qOs18q98M22yOvL5NPQ1PazpKOsyNS05tTauty088ixv9qho8bk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OXAzbavwabN4rP2us3FqdK1sci9z9Cn0ua1zaOsxanM78uuwPvQy9Det6K2r8CnxNGh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rMWp0rXTw8uut73KvbTWt8WjrMuu18rUtMD708PQp8LK0KfS5rK7uN+ho8bkzuWjrMzl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vajJ6NbNuvOjrMWpzO/LrsD7udzA7di9tP2808e/oaM8YnIgLz4NCjxiciAvPg0KoaGh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7M/Czue+2dDQtcTQodfpyfPS6dbQo6zT0LbgzrvIq7n6yMu087Ojzq+74c6v1LHM4bP2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xanM78uuwPu5pLPMvLzK9cjLssW99MixysfSu7j2zbuz9rXEzsrM4qOs07DP7LW9xanM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pLPMtcTUy9DQus2688batcS53Luko6zP4LHIyc/K9s7luPbOyszio6zV4rj2zsrM4s/U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xsjH0KOsvLHQ6L3ivvbFqczvy67A+7mks8y8vMr1yMuyxb30yLG1xM7KzOKho9f31d+j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8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AD4AA206A3865549E69025BA96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AD4AA206A3865549E69025BA96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