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001A1BCF65CA1A976E5B284B91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001A1BCF65CA1A976E5B284B91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9svZt8W7usjnus6xo9XPvs3StTwvaDI+IDxkaXY+PGRpdiBpZD0iYXJ0aWNsZV9pbmZv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JmxkcXVvO9K7vL62yLaptaWxyMilxOrNrMbaz8K9tcHLMTUl1/PT0izOtMC0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srvA1rnboaMmcmRxdW87ye7b2sDWxuTN5r7fuavLvtfcvq3A7cqvwda45svfvMfV3y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fHE6s7Sw8fV0Ma4tcTUsbmkv9bFwrvhvPXJ2aGjJnJkcXVvOzwvcD4NCjxwPqGhoaHS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0Ln6vq28w82sscjU9rOkOC4xJSy0ptPavfzBvcTqwLS1xLXNteOho83i0OjPwr21ysf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2NKqtcTUrdLyLNXiyrnX9sC0wc+807mkyfrS4rXEyq/B1sjV19O63LK7usO5/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7N0rXKx8PxyfrWrrG+oaO1scewLL6tvMPU9svZu9jC5LbUvs3StbL6yfrBy8TE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LL7N0rXQzsrGvr++udT10fks1f64rrK/w8W4w7LJyKHExNCp06a21LTryqk/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7DP7MnQzrSz5LfWz9TP1qGh08O5pNDox/PPwr21w+fNt72lwr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JmxkcXVvO8ilxOrSu7y+tsjIq7n6s8fV8tDC1Pa+zdK1ysczMDPN8sjLLL3x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Ms3yyMssusPP8bu5sru07aGjJnJkcXVvOzIzy+q1xMflu6q089Gn0dC+v8n6tv7E6ry2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6LG9/MC0w9zH0LnY16LN+MnPvs3StdPfx+mhozwvcD4NCjxwPqGhoaHPwrDrxOq+zdKq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V1Oix0rK0+rHtwcu63Lbgvs3StbvyvLS9q77N0rXV36hEqETU2rWxx7C+rbzD1PbL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xLGzvrDPwizG89K108O5pNDox/PPwr21tcTD5823yMPL+8PH09DL+bWj0M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yu7n9LLTTyMvBptfK1LS6zcnnu+Gxo9XPsr8yNcjVt6KyvLXEyv2+3cC0v7Qs0ru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7Wysaxo7PWu/mxvs7ItqioRKhEyKu5+rPH1fLQwtT2vs3StcjLyv0zMzLN8sjLLLHI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xtrU9rOkOS42JaO70ru8vrbIxKmzx9Xytce8x8qn0rXCys6qNC4xJSzT68ilxOq117PW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08nT2rrqudu+rbzDsqi2r7bUvs3StdOwz+y+39PQ1s26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vMPU9svZu9jC5LbUvs3StbXE07DP7MnQzrSz5LfWz9TP1qGjJnJkcXVvO8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0MLOxbei0dTIy9L8s8m7+bHtyr6ho8jLwabXytS0us3J57vhsaPVz7K/wM22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0L6/y/nL+bOk1qO2q8HBt9bO9su1LMS/x7DO0rn6vq28w8jUtKbT2r3Pv+y3otW5x/i8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sr+12Mf4vq28w9T2y9nSwMi7vc+/7CzTw7mkuebEo9T2t/m9z7TzLLbUvs3Stc78xMn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vyzV4srHtbHHsLGj1c++zdK1zsi2qLXEvOHKtbv5tKGhozwvcD4NCjxwPqGhoaHS1LrT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LDIwMTHE6iy608TP0MLU9sWptOXXqtLGwM22r8GmzqoxMDLN8iy99ri7yr+/taGiuqPC7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orjxwaa158b3tci8uLj2svrStdeq0sa1xLT6se3P7sS/LMbk08O5pNfc0OjH872rvfw2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uvW/ydLUzvzEydK7sOu1xNDC1PbFqbTl16rSxsDNtq/BpqGjPC9wPg0KPHA+oaGhodDO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LNPI0Ou998n3oaMmbGRxdW87vq28w7ei1bm1xLK7yLe2qNDUttS+zdK107DP7NLyy9jU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/LK0LOh0OjH87XNw9ShosOz0texo7uk1vfS5cynzbcsvavTsM/sztK5+s3iw7PG89K1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0rWju87Sufq+rbzD1PbL2bfFu7os0rK74dOwz+y21L7N0rW1xMCttq/E3MGm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ybv5zLnR1KGjPC9wPg0KPHA+oaGhobTTyMvBptfK1LS6zcnnu+Gxo9XPsr/Vxs7VtcS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+zvG7+rm5ytCzobmpx/Ohosbz0rXTw7mktfey6bXIz+C52NDFz6LS1Lywsr+31sqht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tcTH6b/2v7QstbHHsNK70KnG89K108O5pNLRs8rP1tDox/PPwr21tcjD5823oaMyNcjV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sry1xKG2Q1RH1tC5+ijAzc7x08O5pCm+zdK11rjK/bGouOaht8/Uyr4sxfq3osHjytv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KNDFz6LT682o0MW8vMr1KbXEwM3O8dPDuaTL5Mi7yNTU2tT2s6QstavU9svZyLTU2s/C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V4tK7z9bP89Do0qrD3MfQudjXoiy98brz0ru2zsqxvOS+zdK10M7KxrK7yN3A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0vyzybv5y7WhozwvcD4NCjxwIGFsaWduPSJjZW50ZXIiPr7N0rWhotXQua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b3E0SZyZHF1bzuyorTmoaG94bm5w6y23M6qtbHO8dauvLE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udu1scewvs3StcrQs6Esvs3StbrN1dC5pCZsc3F1bzvBvcTRJnJzcXVvO8/Wz/OyorTm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ssrHtbHHsL7N0rXK0LOhveG5udDUw6y23LXEvK/W0Le007OhoyZyZHF1bzvW0NHrtbPQ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3Mzs08LLtSwmbGRxdW871Nq+zdK1yMvIusDvLNLUuN/Qo7HP0rXJ+s6q1ti147XEvs3S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tPIzqrNu7P2oaMmcmRxdW87PC9wPg0KPHA+oaGhocjLwabXytS0us3J57vhsaPVz7K/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MDEyxOrO0rn6uN/Qo7HP0rXJ+rnmxKO07zY4MLbgzfLIyyyxyMilxOrU9rzTMjDN8sjL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uPa+zdK1ytCzocC0v7QsMjAxMsTqs8fV8tDovs3StbXEwM22r8Gm1PK07zI1MDDN8sjL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6sC0w7/E6rPH1fK1xNDC1Pa42s671rvT0DEyMDDN8rj2oaM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hudzX3MG/0bnBptLAyLu63LTzLLWrwM22r9XfvLzE3NPruNrOu9Dox/Oyu8/gysrTpqGi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uam4+NPrxvPStdPDuaTQ6MfzsrvP4MalxeS1xL3hubnQ1MOstty4/LzTzbuz9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s8m7+cu1LCZsZHF1bzu0087Ssr/Ns7zGvOCy4rywtffR0Mfpv/bAtL+0LNXQuaTE0bTT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yxNq12ML70dOyorPKs6PMrLuvtcTH98rGuPy808P3z9QsvLzE3MjLssW6zcbVuaTLq7bM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1fe4/LzTzbuz9qGjJnJkcXVvOzwvcD4NCjxwPqGhoaG62sH6va3V/bTzyrX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wrOkvaq66LHzvenJ3Cy5/rb7sfXK0LOhyLHJ2bXEysfXqNK1tcSztaGix6+hosuuoaK1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yLj3wOC8vMr1yMuyxSzV4rj2ytCzodDox/O63LTzLLb4x9K2z7W1wcvP4LWxs6S1x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Wo7arwcHLtSzO0rn6xL/HsMjUtKbT2rmk0rW7r9bQxtos1+7OqtDo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yse8vMr1uaTIyyy63Lbgtdi3vbXEvLzK9bmkyMu0ptPa0c/W2LbMyLHXtMysLLWr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zNP9us3Iy7LF1f6y38i0z+C21NbNuvOho7j5vt3P4LnYzbO8xizO0rn61sbU7NK1vfa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LXEyLG/2r7NtO80MDDT4M3yyMuhozwvcD4NCjxwPqGhoaHFqcPxuaTSsrP2z9bQwrav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1t3K0MjLwabXytS0us3J57vhsaPVz77WuLG+1rOk1tzOxMjYt9bO9izUvcC01L224LXE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xuaTIy9Sxv6rKvNPQ0MLRodTxLLTT0tTHsLXE17fH89PQsaPVz7XEuaTXyrW9v6rKvNGw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1c+1xMn6u+4swP3I59fTxa69zNP9tcgs0vK0y7rctuDFqcPxuaTRodTx08O9xc22xrEs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s8fK0KGjPC9wPg0KPHAgYWxpZ249ImNlbnRlciI+yKvE6jQzOdLa1Kq02b7N0rWhodfF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vs3Stcf+tcA8L3A+DQo8cD6hoaGhy+TIu7Tm1NrW7sjnvq28w9T2s6S72MLktcjSu9Cp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vs3StbXE0vLL2Cy1q7uvveLV4tCpzsrM4rXEt723qNKyuty24KGjPC9wPg0KPHA+oaGh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MjXI1cP3yLex7cq+LL3xxOq9q8LkyrW4/LzTu/28q7XEvs3S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1tDR67LG1f69q7zTtPO+zdK1t/az1tX+st/BprbILMirxOqwssXF18q98DQzOdLa1Kq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GjPC9wPg0KPHA+oaGhoSZsZHF1bzu1scewLMCptPO+zdK10tG+rbK7ysfEs9K7uPa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u73ivva1xM7KzOKhoyZyZHF1bzvW3Mzs08LLtSwmbGRxdW871tDQocbz0rXM4bmpwcs3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cSzx9Xyvs3Stbv6u+Est/az1tXi0KnG89K1vs3E3NT2vNO+zdK1LLb41eLQ6NKquaTJ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8aGissbV/rXItuC49rK/w8W1xLmyzazFrMGmoaMmcmRxdW87PC9wPg0KPHA+oaGhocHu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tcTKxyy5+s7x1LrI1cewxfrXqrXEoba02b34vs3Stbnmu64oMjAxMahEMjAxNcTqKaG3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LCZsZHF1bzvKrrb+zuUmcmRxdW87yrHG2rmrubKyxtX+vavP8rf7us+5+rzSsvrStdX+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tcTQodDNzqLQzcbz0rW6zcDNtq/D3Lyv0M2y+tK1x+PQsaGjPC9wPg0KPHA+oaGhob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OyszisbjK3LnY16Kho8jLwabXytS0us3J57vhsaPVz7K/se3Kviy9q7zM0Piw0bTZ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df3zqq1scewvs3Stbmk1/e1xMrX0qrIzs7xoaM8L3A+DQo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f0KOxz9K1yfrIy8r9vfHE6ru5u+HT0NDCtcTU9rzTLNfczOXRucGmsci9z7Tz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vyzybv5y7UsyMvBptfK1LS6zcnnu+Gxo9XPsr/T68bky/uyv8PFvau7/byrzdjVu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wezT8iy5xMD4uN/Qo7HP0rXJ+tfU1ve0tNK1LL340ruyvbOp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0NChxvPStaGis8fP57v5suOhotbQzveyv77N0rW1xMf+tcAszerJxs/gudjV/rLfLMq5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iZsZHF1bzvPwrXDyKUswfS1w9ehLLjJtcO6wyZyZHF1bzuhozwvcD4NCjxwP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ydwsyMvBptfK1LS6zcnnu+Gxo9XPsr+9q8q10NC439Cjsc/Stcn6JmxkcXVvO77N0rXK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cmRxdW87oaMmbGRxdW871eK/ydLUuPzXvMi31cbO1b7N0rXQxc+iLNXiz+65pNf31f3U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xr34tbHW0KGjJnJkcXVvO9L8s8m7+cu1oaM8L3A+DQo8cD6hoaGhJmxkcXVvO7Tz0afJ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pbn6vNK7+rnYoaK087n6xvPKx9LyzqrL/MPH09C4/LrDtcTJ57vhsaPVz7rNtP3T9q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QufrIy8PxtPPRp73MytrWo7mms8m9+NK7sr231s72y7UsJmxkcXVvO87SufrSqsv1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vOShorPHz+e85LXEsu6+4CzL9dChytXI66GitP3T9qGisaPVz8nPtcSy7r7gLLfx1P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0dfU08nB97avoaMmcmRxdW87PC9wPg0KPHA+oaGhodaw0rW8vMr1xeDRtcuuxr29z7XN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sM/svs3StbXE0ru089Lyy9iho7b4tbHHsNaw0rXUutCjyv3Bv7K7tuAs1MvQ0L7Zsr3O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vLHQ6L3M0/21yLK/w8W08sbGt6rA6SzQzrPJus/BpqGjPC9wPg0KPHA+oaGhoSZs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OjSqrTzwaa808e/vLy5pL3M0/0svNO/7MXg0fjSu7TzxfrVxs7VyuzBt7y8xNyhorjf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us2+39PQvc/Hv7S00MLE3MGmtcTIy7LFoaMmcmRxdW87x+W7qrTz0afV/tbOvq28w9Gn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0MTW98jOssy8zMP3vajR1CzO0rn606a9q7P11tCxz9K1uvO1xNaw0rW9zNP9xMnI69Ll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O8x9Xf0Oyyq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001A1BCF65CA1A976E5B284B91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001A1BCF65CA1A976E5B284B91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