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9BAC9511ED488BC896D5FB9F05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9BAC9511ED488BC896D5FB9F05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1rHRp9Cjuau/qtXQxri9zMqmPC9oMj4gPGRpdj48cD64+b7d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9PQudi+q8nxo6y+9raow+bP8snnu+G5q7+q1dDGuMrQ1rH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3MyqajrM/WvavT0LnYysLP7rmrsrzI58/Co7ogPGJyIC8+DQo8YnIgLz4NCqGhoaH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horjazru8sMjLyv0gPGJyIC8+DQo8YnIgLz4NCqGhoaGxvrT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XE0afQozTL+aOsvMa7rtXQxrgxNsjLoaO497WlzrvV0Ma4uNrOu6GiyMvK/b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+6G2MjAxMsTqzKnW3crQytDWsdGn0KO5q7+q1dDGuL3Myqa42s67vMa7rrHtob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b+oaLV0Ma4zPW8/iA8YnIgLz4NCjxiciAvPg0KoaGhoTGjrtfb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08XBvKO7IDxiciAvPg0KPGJyIC8+DQqhoaGhMqOuvt/T0Lj31dDGuLjazrvSqsfztcT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7IDxiciAvPg0KPGJyIC8+DQqhoaGhM6OuMzXW3Mvq0tTPwqOoMTk3N8TqNdTCMTnI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7sgPGJyIC8+DQo8YnIgLz4NCqGhoaE0o67J7czlvaG/taOsvt+xuNX9s6PCxNDQ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juyA8YnIgLz4NCjxiciAvPg0KoaGhoTWjrr7fsbjV0Ma4uNrOu8v5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o7sgPGJyIC8+DQo8YnIgLz4NCqGhoaE2o67PwsHQyMvUsbK7tcOxqL+8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eKz/bzNwsm0prfWu/LV39X91Nq908rcvM3Cycnzsum1xMjL1LGhotDMysK0prejxtrP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8tXfyebP086lt6i3uNfv1f3U2r3Tyty197LptcTIy9Sxo6zS1Lywufq80rrNyqHB7dP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tcPTpsa4tb3KwtK1taXOu9PQudi42s67tcTIy9SxoaMgPGJyIC8+DQo8YnIgLz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PM0PK8sLDst6ggPGJyIC8+DQo8YnIgLz4NCqGhoaGxvrTO1dDGuLmk1/fTy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oaLMqdbdytC9zNP9vtbNs9K71+nWr6OssLTV1bei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isajD+6Gi0ae/xtaqyraxysrUo6i8vMTcsuLK1KOpoaLXyrjxyfO6y6Gi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uavKvqGixrjTw7XIvsW49rK91uizzNDyyrXKqaGjvt/M5bPM0PK6zbDst6j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qGhoaGjqNK7o6m3orK81dDGuLmruOY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wtNXVJmxkcXVvO8rCx7C45taqo6y5q7+qzbjD9yZyZHF1bzu1xNSt1PKjrM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34oaLMqdbdytDIy8Gm18rUtLrNyee74bGj1c/N+M/yyee74beisrzV0Ma4uau45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o6i2/qOpuau/qrGow/sgPGJyIC8+DQo8YnIgLz4NCqGhoa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ytDIy8Gm18rUtLrNyee74bGj1c++1qGiytC9zNP9vta74c2s08PIy7Wlzrv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snTw8/Ws6GxqMP7tcS3vcq9oaPTpsa4yMvUsdK7wsnGvtPQ0Ke+08Pxye233dak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vysc/Stcn6vs3Stc3GvPax7dStvP6w7MDtsajD+8rW0PijqLG+yMvS8rnKsrvE3M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SjrL/Jzq/N0LT6saijqaOszazKsb3JvfzG2sPiudrNrLXX0ru057LK1dUy1cWhorHK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ExMDDUqqGj06bGuMjL1LGwtLGow/vSqsfzzOG9u7XEssTBz9OmtbHV5sq1oaLXvMi3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oaLT0NCnoaOxqMP7veHK+Mqxo6yxqMP7yMvK/dPr1dDGuLjazru8xruuyv3WrrHIsrvX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KOs1PLP4NOmz/e89bvyyKHP+9XQxri8xruuoaO21MnZyv3M2Mri16jStbvysuO0zr3P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yrXE0dLU0M6zyb661fm1xNeo0rW8vMr1uNrOu6Osvq3MqdbdytDIy8nnvtbNrNLio6y/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tbXNv6q/vLHIwP2ho7Gow/vKsbzkzqoyMDEyxOo11MIxOcjVOaO6MDAtMTajujAwo6jW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3c+io6mju7Gow/u12LXjyejU2r2ty9XKocyp1t3W0NGno6jMqdbdytC6o8Hqx/jTrbS6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xaOpoaMgPGJyIC8+DQo8YnIgLz4NCqGhoaGjqMj9o6nRp7/G1qrKtrHKytSjqLy8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PGJyIC8+DQo8YnIgLz4NCqGhoaExo661pc67tPrC686qMDAxus0wMDLL+dPQuNrOu9LU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PrC686qMDA0uNrOu7T6wuswMrXEyMvUsb340NDRp7/G1qrKtrHKytSho7HKytTE2sjd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uNrOu9eo0rXWqsq2o6yxysrUwvq31s6qMTAwt9aho7HKytSyu9a4tqi4tM+w18rBz6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vu294cr4uvOjrNPJytC9zNP9vtbU2syp1t29zNP9zfjJz7mrsry/vMn6s8m8qKGj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qNPaNtTCMiDI1cnPzuc5o7owMC0xMaO6MzC9+NDQo6y12LXjvPvXvL+81q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KjrrWlzru0+sLrzqowMDPL+dPQuNrOu7rNtaXOu7T6wuvOqjAwNLj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MDG1xLG+v8bRp8D6yMvUsb340NC8vMTcsuLK1KGjvLzE3LLiytSwtNXQxri42s67vfjQ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zqoxMDC31qOsIDYwt9bOqrrPuPGjrLK7us+48dXfsru1w734yOvD5srUoaO8vMTcsuL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qNPaNtTCMyDI1cnPzuc4o7owMC0xMaO6MzC9+NDQo6y12LXjvPvXvL+81q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aOoy8SjqdfKuPHJ87rLIDxiciAvPg0KPGJyIC8+DQqhoaGhtaXOu7T6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M8v509C42s67us0wMDS42s67tPrC6zAxtcTR0L6/yfrRp8D6yMvUsdaxvdO9+Mjr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OmxrjIy9SxuPm+3bHKytSjqLy8xNyy4srUo6mzybyoo6y007jft9a1vbXNt9a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6O6MbXEscjA/aOsyLe2qL34yOvD5srUtcTIy9Gho6yyzrzTw+bK1MjLyv3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2yu9fjM6O6MbXEsLTKtbzKyMvK/b340NDD5srUoaOxysrUs8m8qM/gzazKsaOs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t9a4+r34oaPU2reit8XD5srUzajWqsrpyrGjrNPJzKnW3crQvczT/b7W1+nWr9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sa4yMvUsb340NCxqL+818q48cnzusujrL3syrHTpsa4yMvUsdDrvbvR6bG+yMv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J+r7N0rXNxrz2se2hor3MyqbXyrjx1qTK6bywuNrOu8v50Oi1xMbky/vXyrjx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w/ejrL6tyfO6y7rPuPG1xNOmxrjIy9Sxt72/ybLOvNPD5srU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7lo6nD5srUIDxiciAvPg0KPGJyIC8+DQqhoaGhMaOuw+bK1Nb30qq/vLrL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sbi1xL3M0/29zNGnxNzBpqGjw+bK1MqxvOSjujbUwjI0yNWjrLXYteO8sNei0uLKws/u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ytTNqNaqyumhoyA8YnIgLz4NCjxiciAvPg0KoaGhoTKjrsPmytSyydPDy7W/ztDOyr2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56Opo6zLtb/OyrG85M6qw7/IyzIwt9bW06GjIDxiciAvPg0KPGJyIC8+DQqhoaGhM6Ou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6wuvOqjAwMbjazru0+sLrIDA0tcTM5dP90ae/xsPmytS689DovNPK1Neo0rW8vMTco6z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9OmxrjIy9Sx16jStby8xNyhoyA8YnIgLz4NCjxiciAvPg0KoaGhocPmytS94cr4uvOj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+sLrzqowMDO42s67tPrC6zAxoaIwMqGiMDOhojA0oaIwNbrNtaXOu7T6wuvOqjAwNLj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MDG1xNHQvr/J+tGnwPq/vMn60tTD5srUs8m8qLzGy+PX3LPJvKiho8bky/vO3t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NKqx/O1xLjazrujrLC0scrK1KOovLzE3LLiytSjqbPJvKjVvDQwJaGiw+bK1LPJvKjV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scjA/bLJ08Ow2bfW1sa8xsvjv7zJ+rXE19yzybyoo7vT0Neo0rW8vMTcvNPK1NKqx/O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C0scrK1LPJvKjVvDQwJaGiw+bK1LPJvKjVvDMwJaGi16jStby8xNy808rUs8m8qNW8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ssnTw7DZt9bWxrzGy+O/vMn6tcTX3LPJvKiho8PmytS6zdeo0rW8vMTcvNPK1Nfc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zqoxMDC31qOsNjC31s6qus+48aOssru6z7jx1d+yu7XDxrjTw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B+aOpzOW87CA8YnIgLz4NCjxiciAvPg0KoaGhobj5vt2/vMn619yzybyoo6jN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5srUs8m8qKOsw+bK1LPJvKjI58jUz+DNrKOs1NnX6dav0ruzocPmytS+9raoo6m6z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v2jrLTTuN+31rW9tc231rC0MaO6MbXEscjA/aOs0sC0zsi3tqiyzrzTzOW87MjL0a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zlvOyx6te8ss7V1dStufq80sjLysKyv6GizsDJ+rK/sOS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6OoufrIy7K/t6KhsjIwMDWhszG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rcvVyqHIy8Gm18rUtLrNyee74bGj1c/M/KGiva3L1cqhzsDJ+sz8oaK9rcvVyqG5q87x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16q3osjLwabXytS0us3J57vhsaPVz7K/oaLOwMn6sr+52NPa0N62qb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yjqMrU0NCjqbywuavO8dSxwrzTw8zlvOyy2df3ytay4aOoytTQ0KOpzajWqr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L1cjLyee3oqGyMjAxMKGzMTM2usWjqda00NCho8zlvOzQzrPJyLG27qOs1Nqxv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6bGuMjL1LHW0LC019yzybyotNO437fWtb21zbfW0ru0ztDUtd2yuaGjzOW87MqxvOT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zNP9zfjNqNaquau45sC41tDB7dDQzajWqqGjIDxiciAvPg0KPGJyIC8+DQqhoaGho6jG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CA8YnIgLz4NCjxiciAvPg0KoaGhoczlvOy6z7jxyMvUsdPJzKnW3crQvczT/b7WvL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LO1dWhtr2ty9XKocK808O5+rzSuavO8dSxv7y6y8q1yqnPuNTyobfX6davv7yy7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o6iwy6OpuavKviA8YnIgLz4NCjxiciAvPg0KoaGhob+8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4+b7dscrK1KOovLzE3LLiytSjqaGiw+bK1KGizOW87LrNv7yy7L3hufujrL6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czT/b7WvtazpLDsuau74byvzOXR0L6/yLe2qMTixrjTw8jL1LHD+7Wlo6zU2syp1t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syp1t3K0MjLwabXytS0us3J57vhsaPVz834uavKvje49rmk1/fI1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+xaOpxrjTwyA8YnIgLz4NCjxiciAvPg0KoaGhobmryr694cr4sqLO3tLs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sLTV1aG2zKnW3crQysLStbWlzrvIy9SxxrjTw9bG1N3Q0LDst6iht76tzKnW3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LrzsOzA7ca408PK1tD4oaOxu8a4yMvUsdbQo6yyu77fsbjW0LXI1rDStdGn0KO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jrLHY0OvU2sG9xOrE2sihtcPP4NOmtcS9zMqm18q48aOst/HU8r2rveLGuLvy16q4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y8ShorzNwsnT67zgtr0gPGJyIC8+DQo8YnIgLz4NCqGh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HPuPG54bO5JmxkcXVvO8Px1vehormrv6qhor661fmhotTx08U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jxvOGz1rnmtqi1xMz1vP6horPM0PK6zbHq17yjrNHPvfvFqtDp1/e82aGi4d/Lvc7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LzNvOy84LLssr/DxbrNyee74bzgtr2jrLbUzqW3tL+8ytShosa408O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Nf3yqfWsMqnzvPU7LPJsrvBvLrzufu1xLmk1/fIy9Sxo6zSu76tsunKtaOsvLS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0+jS1NHPy+C0psDtoaMgPGJyIC8+DQo8YnIgLz4NCqGhoaHO5aGisb688tXC08n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izKnW3crQvczT/b7WuLrU8L3iys2ho8SpvqHKwtLLsLT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sLStbWlzru5q7+q1dDGuMjL1LGw7LeoobejqMvVsOy3olsyMDExXTQ2usWjqd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dfJ0a+157uwo7owNTIzLTg2OTk5ODI3o6jK0L3M0/2+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qOpIDxiciAvPg0KPGJyIC8+DQqhoaGhMDUyMy04NjYwNjU2N6Oo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sK808O198XktKajqSA8YnIgLz4NCjxiciAvPg0KoaGhobzgtr2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DM3o6jK0Lzgsuy+1sXJ16TK0L3M0/2+1rzgsuzK0qOp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PGJyIC8+DQqhoaGhzKnW3crQyMvBptfK1LS6zcnnu+Gxo9XPvt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MqSZuYnNwO9bdJm5ic3A7ytAmbmJzcDu9zCZuYnNwO9P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o8YnIgLz4NCqGhoaG2/qHw0ru2/sTqy8TUwrb+yq7O5cjV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jAxMsTqzKnW3crQytDWsdGn0KO5q7+q1dDGuL3Myqa42s67vMa7rrH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zcGFjaW5nPSIwIiBib3JkZXI9IjE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ZhbGlnbj0ibWlkZGxlIiByb3d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Wlzrs8L3A+DQogICAgICAgICAgICA8cD7D+7P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gcm93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1pc67tPrC6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IHJvd3NwYW49IjIiPg0KICAgICAgICAgICAgPHA+vq230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C01LQ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iBjb2xzcGFuPSI0Ij4NCiAgICAgICAgICAgIDxwP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D7V0L+8PC9wPg0KICAgICAgICAgICAgPHA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cD4NCiAgICAgICAgICAgIDwvdGQ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+v6q/vLHIwP0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bWlkZGxlIiBjb2xzcGFuPS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OmxrjIy9Sx18q48cz1vP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iBjb2xzcGFuPSIyIj4NCiAgICAgICAgICAgIDxw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6NKqPC9wPg0KICAgICAgICAgICAgPHA+16jStby8xNy808rU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j4NCiAgICAgICAgICAgIDxwPrjazru0+sLr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m1pZGRsZSI+DQogICAgICAgICAgICA8cD6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w/uzx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taWRkbGUiPg0KICAgICAgICAgICAgPHA+uNrOu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sDgsfA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jb2xzcGFuPSIyIj4NCiAgICAgICAgICAgIDxwPtGnwP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bWlkZGxl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teo0rU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j4NCiAgICAgICAgICAgIDxwPsbky/w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Jvd3NwYW49IjQiPg0KICAgICAgICAgICAgPHA+va3L1cqhzKnW3dbQ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bWlkZGxl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Aw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taWRkbGUiIHJvd3NwYW49IjQiPg0KICAgICAgICAgICAgPHA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A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A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+DQogICAgICAgICAgICA8cD6439bQ06LT773Myq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bWlkZGx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eo0rW8vMr1uNrOu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taWRkbGUiIGNvbHNwYW49IjIiPg0KICAgICAgICAgICAgPHA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taWRkbG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+MaO6M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IGNvbHNwYW49Ij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+DQogICAgICAgICAgICA8cD7TotPv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iByb3dzcGFuPSI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C437y21tDRp73MyqbXyrjx1qTK6cfSzqoyMDEyvezG1c2ouN/Qo7HP0rXJ+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D638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m1pZGRsZ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wM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Pg0KICAgICAgICAgICAgPHA+uN/W0LzGy+O7+r3Myq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bWlkZGxl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teo0rW8vMr1uNrOu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IGNvbHNwYW49IjIiPg0KICAgICAgICAgICAgPHA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taWRkbG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+MaO6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taWRkbGUiIGNvbHNwYW49IjIiPg0KICAgICAgICAgICAgPHA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wPg0KICAgICAgICAgICAgPC90ZD4NCiAgICAgICAgICAgID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DQogICAgICAgICAgICA8cD68xsvju/r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IGNvbHNwYW49Ij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Pg0KICAgICAgICAgICAgPHA+MD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bWlkZGx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jf1tDNqNPDvLzK9b3Myq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j4NCiAgICAgICAgICAgIDxwPteo0rW8vMr1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taWRkbG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ICAgICAgICAgICAgPHA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IGNvbHNwYW49Ij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wvcD4NCiAgICAgICAgICAgIDwvdGQ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NvbHNwYW49IjIiPg0KICAgICAgICAgICAgPHA+0dC+v8n6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+DQogICAgICAgICAgICA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vLzK9aGizu/A7cDgoaK7+tC1wOChorv6tef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/E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Pg0KICAgICAgICAgICAgPHA+MD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bWlkZGx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jf1tDM5dP9vcz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taWRkbGUiPg0KICAgICAgICAgICAgPHA+16jStby8yvW42s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gICAgICA8cD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gY29sc3Bhbj0iMiI+DQogICAgICAgICAgICA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PC9wPg0KICAgICAgICAgICAgPC90ZD4NCiAgICAgICAgICAgID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sc3Bhbj0iMiI+DQogICAgICAgICAgICA8cD6xvr/GvLDS1Mn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5dP9wOA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j4NCiAgICAgICAgICAgIDxwPr+8yfrQ682syrG+37G4z8LB0Mz1vP6ju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GjriC+39PQuN+8ttbQ0ae9zMqm18q48aO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qOuIM6qMjAxMr3sxtXNqLjf0KOxz9K1yfqjuzwvcD4NCiAgICAgICAgICAgIDxwPjOj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xrnF0sfy16jStbn6vNK2/ry21Mu2r9SxvLDS1MnP1qTK6bvyxrnF0sfy16jStbHP0rX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D7Kx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DQogICAgICAgICAgICA8cD69rcvVyqG/2rC21tD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Pg0KICAgICAgICAgICAgPHA+MDA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Iq7busqa/7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taWRkbGUiPg0KICAgICAgICAgICAgPHA+MD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bWlkZGxl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tDK/dGnvczKp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g0KICAgICAgICAgICAgPHA+16jStby8yvW42s6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x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29sc3Bhbj0iMiI+DQogICAgICAgICAgICA8cD4xo7oz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m1pZGRsZ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7R0L6/yf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j4NCiAgICAgICAgICAgIDxwPsr90afA4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taWRkbG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vt/T0LjfvLbW0NGnvczKptfKuPHWpMrpx9LOqjIwMTK97M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iAgICAgICAgICAgIDxwPrf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yb3dzcGFuPSI1Ij4NCiAgICAgICAgICAgIDxwPsyp1t27+rXnuN+1yNaw0rW8vMr1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ICAgICAgICAgICAgPHA+MDAz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gcm93c3Bhbj0i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Iq7busqa/7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g0KICAgICAgICAgICAgPHA+MD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bWlkZGxlIj4NCiAgICAgICAgICAgIDxwPrniu/q1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qNK1PGEgY2xhc3M9IndvcmRfbGluayIgaHJlZj0iaHR0cHM6Ly9kZW52ZXIuenhwcm94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YnJvd3NlLnBocD91PU9uWWVieDNQSVpqbE9aUklZWHBSbm90dlElMkJERnNWQ2hmSW5r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aTBmUWl3bEp3JTNEJmI9NiIgdGFyZ2V0PSJfYmxhbmsiPsq1z7A8L2E+1ri1vL3My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bWlkZGx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eo0rW8vMr1uNrOu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taWRkbGUiIGNvbHNwYW49IjIiPg0KICAgICAgICAgICAgPHA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taWRkbG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ICAgICAgICAgICAgPHA+MaO6M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b6/xryw0tTJzz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g0KICAgICAgICAgICAgPHA+u/q157/Y1sbA4KGisuLK1Lmks8zT67mk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ZhbGlnbj0ibWlkZGx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r7f09DOrNDetee5pLjfvLa5pLyw0tTJz9fKuPHWpMrpo6jR0L6/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Syu9f30qrH86Opoa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jb2xzcGFuPSIyIj4NCiAgICAgICAgICAgIDxwPrf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j4NCiAgICAgICAgICAgIDxwPjA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+DQogICAgICAgICAgICA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16jStcq1z7DWuLW8vczK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Pg0KICAgICAgICAgICAgPHA+16jStby8yvW42s6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m1pZGRsZ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4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gY29sc3Bhbj0iMiI+DQogICAgICAgICAgICA8cD4xo7o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gICAgICA8cD6xvr/GvLD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m1pZGRsZSI+DQogICAgICAgICAgICA8cD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/b/YvLzK9cDg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DQogICAgICAgICAgICA8cD6+39PQyv2/2M+zoaK807mk1tDQxKGiyv2/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37y2uaS8sNLUyc/Xyrjx1qTK6aOo0dC+v8n60afA+rXEsrvX99Kqx/OjqaGj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m1pZGRsZ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638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2YWxpZ249Im1pZGRsZ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wMz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g0KICAgICAgICAgICAgPHA+tefX09eo0rXKtc+w1ri1vL/Ovcz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taWRkbG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16jStby8yvW42s6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gY29sc3Bhbj0iMiI+DQogICAgICAgICAgICA8cD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gICAgICA8cD4xo7oz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m1pZGRsZSI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vr/GPC9wPg0KICAgICAgICAgICAgPHA+vLD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+DQogICAgICAgICAgICA8cD6159fT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08PA4DwvcD4NCiAgICAgICAgICAgIDwvdGQ+DQogICAgICAgICAgICA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Pg0KICAgICAgICAgICAgPHA+vt/T0LXn19POrNDeoaK159fTsLLXsLXIuN+8trmk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8q48dakyumjqNHQvr/J+tGnwPq1xLK71/fSqsfzo6mh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IGNvbH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t/E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mFsaWduPSJtaWRkbGU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A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rLGu+HXqNK1wO3C27/OvczK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Pg0KICAgICAgICAgICAgPHA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s67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29sc3Bhbj0iMiI+DQogICAgICAgICAgICA8cD4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xo7oz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29sc3Bhbj0iMiI+DQogICAgICAgICAgICA8cD6xvr/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vLDS1Mn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+DQogICAgICAgICAgICA8cD674bzG0afA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taWRkbG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t/T0LvhvMa009K118q48dakyumjqNHQvr/J+tGnwPq1xLK71/fSqsfzo6mh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taWRkbG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+t/E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mFsaWduPSJtaWRkbG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MDU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j4NCiAgICAgICAgICAgIDxwPrzGy+O7+teo0rXA7cLbv869zMq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XqNK1vLzK9bjazr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bWlkZGxlIiBjb2xzcGFuPSIyIj4NCiAgICAgICAgICAgIDxw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bWlkZGxl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PjGjuj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j4NCiAgICAgICAgICAgIDxwPrzGy+O7+rywxuTTptPDoaK8xsvju/q/xtG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wOA8L3A+DQogICAgICAgICAgICA8L3Rk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j4NCiAgICAgICAgICAgIDxwPr7f09DN+MLn1b7OrLukoaLN+NW+yei8xr+qt6K78s34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uaSzzMqmtcjXyrjx1qTK6aOo0dC+v8n60afA+rXEsrvX99Kqx/OjqaGj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m1pZGRsZS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38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m1pZGRsZ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7MqdbdytDM2MrivczT/dGn0K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bWlkZGxlIiByb3d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AwND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HJvd3NwYW49IjIiPg0KICAgICAgICAgICAgPHA+yKu27rKmv+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bWlkZGx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Ax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+DQogICAgICAgICAgICA8cD7M2MrivczT/deo0rW9zM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m1pZGRsZ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XqNK1vLzK9bjazr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jb2xzcGFuPSIyIj4NCiAgICAgICAgICAgIDxwPj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bWlkZGxl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GjujM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bWlkZGxlIiBjb2xzcGFuPSIyIj4NCiAgICAgICAgICAgIDxw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A+DQogICAgICAgICAgICA8L3Rk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j4NCiAgICAgICAgICAgIDxwPszYyuI8L3A+DQogICAgICAgICAgICA8cD69zNP9wO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bWlkZGx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7f09C437y21tDRp73MyqbXyrjx1qTK6aGj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638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2YWxpZ249Im1pZGRsZ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MjwvcD4NCiAgICAgICAgICAgIDwvdGQ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g0KICAgICAgICAgICAgPHA+s/XW0NPvzsS9zMq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+DQogICAgICAgICAgICA8cD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zrs8L3A+DQogICAgICAgICAgICA8L3Rk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jb2xzcGFuPSIyIj4NCiAgICAgICAgICAgIDxw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bWlkZGxlIiBjb2x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GjujM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jb2xzcGFuPSIyIj4NCiAgICAgICAgICAgIDxwPrG+v8a8sN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bWlkZGx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bQzsT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Pg0KICAgICAgICAgICAgPHA+vt/T0LP1vLbW0NGn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qjIwMTK97MbVzai439Cjsc/Stcn6oa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iBjb2xzcGFuPSIyIj4NCiAgICAgICAgICAgIDxw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jZW50ZXI+PC9jZW50ZX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9BAC9511ED488BC896D5FB9F05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9BAC9511ED488BC896D5FB9F05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