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0E77873D78E80F3CA366378FD0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0E77873D78E80F3CA366378FD0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zbPSu7mrv6rV0Ma4sajD+73hyvggMjg6Mb661fm8pMHS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1c/Czuc0yrGjrMiryqHKwtK1taXOu8rXtM7Ns9K7uau/qtXQxrjN+MnPsajD+73hyvij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OTc2MsjLzOG9u7Gow/vQxc+io6wxMDMzOcP7v7zJ+sihtcOxysrU18q48aOsttTIq8qh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sM671bm/qr3H1vCjrLjftO8yODoxtcS/vMK8scijrL661fm8pMHSs8y2yL+wsci5q87x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oaM8YnIgLz4NCjxiciAvPg0KoaGhodPruavO8dSx1dC/vLGow/smbGRxdW87wv3Iy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4LHIo6zKwtK1taXOu9XQyMu12tK7zOy+zdPQNTAwMLbgyMvM4b27sai/vNDFz6Kho8S/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ai/vNDFz6LIy8r91+624LXE0sC+ycrHva3L1cqhyrPGt9Kpxre87NHpy/nIy8rCv8a/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sKOs1dAxyMujrLmy09A4MzLIy7Gow/ujrMihtcOxysrU18q48bXE0tG07zMwOMjLo6zV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+dPQuNrOu9bQxL/HsMq1vMqyzrzTv7zK1MjLyv3X7rbgtcSho7TLzeKjrMvV1t3K0Ly8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xeDRtdbQ0MTWysG/udzA7dfJ0a/Su7jaoaLR79bdytC9rba8x/i8xsG/suLK1Ly8yv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xsG/vOy2qNK7uNqjrLGow/vIy8r9tryzrLn9wcs2MDDIy6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3b3pydyjrLG+tM7V0Ma4v7zK1NKqx/PU2sno1sPV0Ma4zPW8/sqxvqG/ycTcvPXJ2c/e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yOe89cnZuNrOu7XE16jStc/e1sajrNSt1PLJz7K7tcO21NDUsfChosntuN+horHP0r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+w0M7KvaOoyKvI1dbGoaK3x8iryNXWxqOptcjM4bP2zNjK4tKqx/OjrLK7yei7p7yu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tdjP3tbGoaPDxbz3vc+/7aOssai/vNXf1tq24KOsytfI1b7N1rvKozW49rjazrvO3sjL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tb2xqMP7veHK+KOsJmxkcXVvO8Hjsai/vCZyZHF1bzu42s671rvKo8TPzai089GnuL3K9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vc7xtKa1xDG49tawzrujrDMxuPbWsM67ydDOtLTvtb2/qr+8scjA/aGj18q48bP1yfO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ybfRvdjWucqxvOTNrM6qNNTCMjfI1aGjyKG1w7HKytTXyrjxtcS/vMn6yMvK/bu5u+HT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KGjzrS077W9v6q/vLHIwP21xLjazrujrL2rusu89bvyyKHP+6Gjsai/vLG7yKHP+7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/ydTaNNTCMjjI1TmjujAwLTE2o7owMLW9va3L1cqhyMvKwr+8ytTN+LK5sajG5Mv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1xLjazruho7mrubK/xsS/scrK1MqxvOTOqjXUwjE5yN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0E77873D78E80F3CA366378FD0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0E77873D78E80F3CA366378FD0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