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6:06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9A2FABD898CA61F2096287386A03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9A2FABD898CA61F2096287386A03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KwtK1taXOu9XQxrgyNrjazruxu8ihz/s8L2gyPiA8ZGl2Pjxw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98cTqva3L1cqhyvTKwtK1taXOu8rXtM7Ns9K7uau/qtXQxrijrDEyNLj2yqHK9MrC0rW1p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0uPa42s67ss6806OsvMa7rtXQxrgzNjjIy6Gj1/LM7M/Czuc1teOjrM34yc+xqMP7vcm30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5pNf3veHK+KGjvMfV39fyze2008qhyMvJ58z8u/HPpKOssb60ztXQxrjX7rrz09AyNrj2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yzrS077W9v6q/vLHIwP22+LG7yKHP+6GjyqHIy8nnzPzM4dDRo6zH69Omxrixu8ihz/u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S0b3Jt9HIt8jPtcTIy9Sxo6zU2jTUwjI4yNU5o7owMC0xNqO6MDC1vb2ty9XKocjLysK/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yubGoxuTL+7f7us/M9bz+tcS42s67oaO8x9XfIM/ut++7qj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9A2FABD898CA61F2096287386A03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9A2FABD898CA61F2096287386A03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