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7ED0408A012509D135DB445DDD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7ED0408A012509D135DB445DDD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ysbfvL62yLK7seQgw/G5pLvEus2089Gnyfq+zdK1xNGyorTm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sr8yNcjVt6KyvKOs0ru8vrbIxKnO0rn6s8fV8rXHvMfKp9K1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MSWjrNfUMjAxMMTqyP28vrbIxvDBrND4xt+49ry+tsixo7PWsrux5K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tvijrNfcwb/K/b7d19zKx7rcxNG3tNOzveG5udDUzsrM4qGjoba+rbzDss6/vLGoobe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4Le9wcu94rW9o6y1scewztK5+rarsr+12Mf4xanD8bmk1dC5pMTRus3Iq7n60NS089Gn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xNHNrMqxtObU2qOsvs3StdG5wabV+8zl09DL+dT2tPOhozwvcD4NCjxwPqGhoaG+obnc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sr/Qws7Ft6LR1MjL0vyzybv5s8ajrDIwMTLE6tK7vL62yM7Su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xrGjs9a7+bG+zsi2qKOstavKx73Tytyhtr6tvMOyzr+8saiht7zH1d+yybfDtcTXqLzS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zqqjrLWxx7DW0Ln6vs3Stbe9w+bW99KqtObU2rXEsrvKx9fcwb/Oyszio6y2+MrHveG5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OsvPK1pcu1vs3Kx9HYuqO05tTaw/G5pLvEo6y1q8rHtPPRp8n6vs3StcCnxN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5+rzS0MXPotbQ0MS+rbzD1KSy4rK/ytfPr76tvMPKptejsabBvMu1o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6o9XQuaTE0brNtPPRp8n6vs3StcTRsqK05qOst7TTs8HLtbHHsL7N0rW1xL3hubnQ1M7K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8L3A+DQo8cD6hoaGhJmxkcXVvO87Sw8e199HQt6LP1qOs1NrR2LqjtdjH+M/W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tszIsbXEz9bP87u5sci9z9HP1tihoyZyZHF1bzu5+rzSzbO8xr7W19u6z82zvMbLvrixy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1zsSyqMu1oaM8L3A+DQo8cD6hoaGhtavV4tbW1dC5pMTRsqKyu8u1w/fW0Ln6wM22r8Gm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1+OjrL7N0rXRucGmvPXH4aGj1tDR67Wz0KPVvcLU0dC+v8v5uLHL+bOk1tzM7NPCse3K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2rvjwsrJz8n9oaLQxbT7s8mxvsnPyf2hotStssTBz7PJsb7Jz8n9tcjS8svYo6y088G/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0rXS0cO709C24LTzwPvI87/VvOSjrNLytMvO3reo1qezxbzTy9nM4cn9tcTAzbavwaaz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1tzM7NPCyM/OqqOs06a+r8zo0di6o7XYx/jV4tbWvNnQ1CZsZHF1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u8QmcmRxdW87z9bP86OsztK5+s/Wvde2zrXEJmxkcXVvO9PDuaS7xCZyZHF1bzvP1s/z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w/fAzbmktszIsaOstvjKx7f7us/M9bz+tcTAzbmkvc/J2bvyxvPStc780v3AzbmktcT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6GjPC9wPg0KPHA+oaGhodPr1dC5pMTRzazKsbTm1Nq1xMrHtPPRp8n6vs3StcTRo6y2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97XYx/i089Gnyfq+zdK1trzE0aGjvMfV39Ta0di6o76tvMO088qhva3L1beiz9ajrNK70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rS8s6q1dK5pNf30bnBprTzo6y21M60wLTD1MOjoaLIsbem0MXQxKOsv6rKvMOkxL/D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1NrO97K/tcTE/s/Eo6wmbGRxdW870ruxz9K1vs3Kp9K1JnJkcXVvO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p8jF18Wyv7fWtPPRp8n6oaO92NbBM9TCtdejrMT+z8S72Nfl19TWzsf4xNq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qdS8vs3StcLKvfbOqjM4Jdfz09KhozwvcD4NCjxwPqGhoaEmbGRxdW87sb7AtNLUzqrO0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4rj216jStb7N0rXD5s2mueOjrNXSuaTX98/e1sayu7Tzo6y1q8O7z+u1vdXQxri74cnP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509C1xLjazru2vNKqx/PT0Lmk1/e+rdHpo6zTpr3ssc/Stcn6sbu+3Nauw8XN4q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xxOo31MK33by0vauxz9K1tcS3rrvbw/S+zbbB09q2q7Gxssa+rbTz0afJ57vhsaPVz9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0qq72LzSz+e+zdK1tcTL/ci01Nq24LOh1dDGuLvhyc/vodPwtvi56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u439Cjsc/Stcn6vs3StcrHztLDxyi98cTqKb7N0rW5pNf3tbHW0LXE1tjW0Nau1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S/LPJu/m1xLHtzKy008Ht0ru49rLgw+bNrNH5y7XD973xxOq089Gnyfq+zdK1y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tcTRucGmoaM8L3A+DQo8cD6hoaGhuPzRz9bYtcTKx6Os1Nq98cTqo6y+zdK1t73D5sG/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0rKxyMewwb3E6tKqwKfE0dK70Kmho9bQufrAzbav0ae74bixu+GzpMvVuqPEz73pydz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s9bG1OzStdPJ09q5+rzKvq28w9DOysbGo8jto6zN4tDo1PazpLemwaajrMTa0OjT1tK7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uPrJz6OsxuTU9rOkyty1vbyrtPO1xM/e1sajrMv50tTWxtTs0rW1xMa408PBv9PryKXE6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9s/Wz8K9taOsyfXWwbP2z9bBy8Gs0Pg2uPbUwrXEu7exyM/CvbWhozwvcD4NCjxwPqGh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ee74b/G0afUutGnsr/Or9SxzfTNrMj9se3KvqOsvqG53DIwMTLE6szhs/a1xL7N0rX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z8Tqu/mxvtK71sKjrLWrysfN6rPJ1rix6rXEuaTX98TRtsjSqrHIyc/E6rTzo6zS8s6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vq28w9T2s6S1xNSkxtrEv7Hq0qqxyMnPxOrT0Mv5vbW1zaOs1KTG2szhuanQwrXEwM22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2s67tcTE3MGmsrvI58nPxOqjrLS01OzQwtT2vs3Stbjazrux2NDruLaz9rj8tPO1xMWs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vMfV3yC3vezHIMDuzMbE/iDB9c6hzqEgyM7n4iCxsb6pIL2ty9UgxP7PxLGotcA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7ED0408A012509D135DB445DDD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7ED0408A012509D135DB445DDD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