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3CB76D19DE9A903E6C8666F46E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CB76D19DE9A903E6C8666F46E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wNGhse3Vw7XazuW97KGwtLTStdau0MehsTwvaDI+IDxkaXY+PGRpdiBpZD0iYXJ0aWNs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iA+DQo8cD6hoaGh1/LI1aOsva3L1cqhtdrO5b3sJmxkcXVvO7S00rXWrtDHJnJkcXVv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u8H3se3Vw7vh1NrEz76p1dm/qqOsubLGwNGhse3Vw7OjtcLKorXIMjkxw/smbGRxdW87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0McmcmRxdW87oaO4scqhs6TQ7b3yyNmyzrzTu+HS6bKivbK7sKGjPC9wPg0KPHA+oaGh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2ce/tfejrCZsZHF1bzvKrrb+zuUmcmRxdW87yrHG2rHY0Ouw0cWpw/G0tNK1vs3Stb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uPy80827s/a1xM671sOjrLzhtqiyu9LGtdjKtcqptLTStbT4tq++zdK11b3C1KOsx7+7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vs3Stbf+zvHM5c+1vajJ6KOszOG437S00rW+zdK1xeDRtcq10KejrLv9vKu5xMD4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0rWjrLTzwaa39rPWxanD8b7N0rWjrMWswabX37P20rvM9dLUtLTStbT4tq++zdK1oaLS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2b341PbK1bXE0MLCt9fToaPL/c+jzfvK3LW9se3Vw7XEJmxkcXVvO7S00rXWrtD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zbe669Hv0MLKscbava3L1b6ryfGjrLv9vKvI2sjryrG0+rOxwfejrLPkt9a3orvTyr63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99PDo6y0+Lavus273bywuPy24MWpw/GhoyAo1ty+ss7EK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CB76D19DE9A903E6C8666F46E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3CB76D19DE9A903E6C8666F46E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