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B430D0ACC9AAC8CEED3C6A907A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B430D0ACC9AAC8CEED3C6A907A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2tK7vL62yL2ty9Wy2df3uaTIsTI3zfLIyzwvaDI+IDxkaXY+PHA+oaGhodDC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8yNW008qhyMvJ58z8u/HPpMHLvfHE6rXa0ru8vrbIyKvKocjLwabXytS0uanH88fpv/b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/ry+tsi1xL7N0rWwssXFoaPSu7y+tsijrM7SyqGy2df3uaTIsTI3zfLIy6OsyczStbf+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MTLN8qO7tv68vrbIztLKob2rv6q3ojEuNs3yuPa+zdK1vPvPsLjazrujrLDv1vrAp8TR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vs3StcCnxNG439Cjsc/Stcn6vs3StaGjIDxiciAvPg0KPGJyIC8+DQqhoaGh1+69/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9sKvJnJkcXVvO7XEobYyMDEyxOq12tK7vL62yL2ty9XKobmrubK+zdK1t/7O8bv6ubn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89e0v/a31s72sai45qG3z9TKvqOsvfHE6sewyP249tTCo6zV0LmktcS24KOs1dK5pNf3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7ydmjrMfzyMuxtsLKzqoxLjAzoaO008f40/K1xLT6se2zx8rQwLS/tKOsy9XW3crQx/PIy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qjAuOTShosTPzajK0MfzyMuxtsLKzqoxLjEwo6zQ7NbdytDH88jLsbbCys6qMS4xMqOs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y7XL1cTPxr2++cO/MTAww/vH89aw1d++utX5OTS49rmk1/e42s67o6y2+MvVsbHDvzEw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sNXf09AxMTK49rmk1/e42s671Nq1yNfFo6zL1bGxuNq24MjLydm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B430D0ACC9AAC8CEED3C6A907A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B430D0ACC9AAC8CEED3C6A907A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