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EB985F176AB7EF5605DD26F4BF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EB985F176AB7EF5605DD26F4B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NDbIy8jr0aEix6fIy7zGu64iILS00rXIy7LFyKu5+rXa0rs8L2gyPiA8ZGl2Pjxw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JmxkcXVvO8enyMu8xruuJnJkcXVvO9eovNLBqtLqu+HQxc+iv8bRp9PrvLzK9deo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12tK7tM65pNf3u+HS6fTf0MXPor/GvLyy+tK1vLDIy7LF1b3C1LjftsvC28yzNNTC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va3L1dDs1t2+2dDQoaO74bzko6y9rcvVyqHOr9fp1q+yv7ixsr+zpNXU08DPzbHtyr6jr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6sC0o6y4w8qhz8i689PQMjQ2yMvI69Ghufq80iZsZHF1bzvHp8jLvMa7riZyZHF1bz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tNK1wOAxMjPIy6Os1bzIq7n6tcQyOC4yJaOszru+08irufq12tK7o6y/ybPG1q7Oqrqj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uO0zsjLssW0tNDCtLTStbXEytfRodautdihozwvZm9udD48L3A+DQo8cD48Zm9udC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1dTTwM/NvenJ3KOsva3L1bbgxOrAtNK71rG437bI1tjK08jLssW5pNf3o6zBrND4zcaz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o83iuN+y47TOyMuyxbXEuPfA4NPFu93V/rLfo6zV0LLF0v3Wx8GmtsjW8L2lvNO086Gj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JmxkcXVvO8urtLS8xruuJnJkcXVvO6GiJmxkcXVvOzMzM7mks8w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bz0rW80iZyZHF1bzuhoiZsZHF1bzu/xry81fKzpM3FJnJkcXVvO7XI0rvF+sjLss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xqOsvfa9rcvVICZsZHF1bzvLq7S0vMa7riZyZHF1bzu+zc/IuvPXytb6uN+y47TOyMuy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y6GitLTQws3FttMzOLj2o6y0+LavyKvKobj3tdjXytb60v29+Lj3wOC437LjtM7Iy7LF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oaPEv8ewo6y9rcvV0tGzyc6quqPE2s3iuN+y47TOyMuyxbS00MK0tNK1tcTK19Gh1q61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s7zGo6y9/M7lxOrAtKOsz8i689PQMjQ2yMvI69Ghufq80iZsZHF1bzvHp8jLvMa7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Mbk1tC0tNK1wOAxMjPIy6Os1bzIq7n6tcQyOC4yJaOszru+08irufq12tK7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vh0umzybmm1dm/qqOs1eLKxyZsc3F1bzvHp8jLvMa7riZyc3F1bzvXqLzS1NnSu7TO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ty9Whor7bvbm9rcvVo6zSssrH0OzW3crQtPPBps3GvfjIy7LFufq8yruvvfizzKOsvNO/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+NPy0NTIy7LFx7/K0LXE09bSu9bYtPO+2bTroaMmcmRxdW871dTTwM/Ny7Who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Zm9udCA+oaGhobWxzOyjrMC0tb3Q7NbdtcQmbGRxdW87x6fIy7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tO109C24MTquqPN4sfz0ae6zbmk1/e+rcD6o6y2vMrH1Nq5+rzKyO28/tDFz6LB7NPy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0/61xLjftsvIy7LFo6y087zSt9e3186nyMbI57rOtPPBptTL08PQxc+ivLzK9bjE1Oz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s7L60rWjrMjnus6807/st6LVuc7vwarN+LrN0MLSu7T60MXPory8yvWjrLTZvfiy+tK1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y9nTxbuvoaKzx8rQyrXBprPW0PjU9se/tcjIyLXjzsrM4rj3yuO8urz7oaPX986qu+HS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vdau0rujrNDs1t3Iqsm9x/jOr8rpvMfVxdL9z/LDvczlvenJ3KOsvfzE6sC0uMPH+Lmy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zeK437LjtM7Iy7LFNTXD+6GjxuTW0KOsM8jLyOvRobn6vNImbGRxdW87x6fIy7zGu6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wxN8jLyOvRocqhytAmbGRxdW87uN+y47TOtLTQwrS00rXIy7LF0v29+L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37LjtM7Iy7LFtcS8r77bo6zT0MGmzca9+MHLuN/Qwry8yvWy+tK1tcS/7MvZt6LVua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6zIq8f4uN/Qwry8yvWy+tK1svrWtc27xsY1ONLa1KqhotT2s6Q2MCWjrMq1z9bLsMrV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i1PazpDUwJdLUyc+jrLL60rXXqtDNyf28ttff1Nq9rcvVx7DB0KGjPC9mb250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EB985F176AB7EF5605DD26F4B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EB985F176AB7EF5605DD26F4BF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